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ばい煙濃度測定記録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ばい煙発生施設の種類及び工場又は事業場における施設番号</w:t>
      </w:r>
    </w:p>
    <w:p>
      <w:pPr>
        <w:pStyle w:val="Normal"/>
        <w:spacing w:lineRule="exact" w:line="360"/>
        <w:rPr/>
      </w:pPr>
      <w:r>
        <w:rPr/>
        <w:t>　測定者の氏名</w:t>
      </w:r>
    </w:p>
    <w:p>
      <w:pPr>
        <w:pStyle w:val="Normal"/>
        <w:spacing w:lineRule="exact" w:line="360" w:before="0" w:after="120"/>
        <w:rPr/>
      </w:pPr>
      <w:r>
        <w:rPr/>
        <w:t>　測定箇所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55"/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</w:tblGrid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定年月日及び時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left="-80" w:right="-8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開始時刻～終了時刻</w:t>
            </w:r>
            <w:r>
              <w:rPr>
                <w:rFonts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定方法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ばいじんの濃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g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害物質の名称及び濃度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みりぐら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8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㎎</w:t>
            </w: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㎎</w:t>
            </w: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㎎</w:t>
            </w: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㎎</w:t>
            </w: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1155" w:right="315" w:hanging="840"/>
        <w:rPr/>
      </w:pPr>
      <w:r>
        <w:rPr/>
        <w:t>備考　１　ばいじんの濃度の欄には、温度が零度であって圧力が１気圧の状態（次号において「標準状態」という。）における排出ガス１立方メートル中の量に換算したものを記載すること。</w:t>
      </w:r>
    </w:p>
    <w:p>
      <w:pPr>
        <w:pStyle w:val="Normal"/>
        <w:spacing w:lineRule="exact" w:line="240"/>
        <w:ind w:left="1155" w:right="315" w:hanging="210"/>
        <w:rPr/>
      </w:pPr>
      <w:r>
        <w:rPr/>
        <w:t>２　有害物質の名称及び濃度の欄には、測定した有害物質の名称を記載し、標準状態（別表第１の</w:t>
      </w:r>
      <w:r>
        <w:rPr/>
        <w:t>35</w:t>
      </w:r>
      <w:r>
        <w:rPr/>
        <w:t>の項に掲げる施設に係る有害物質にあっては、温度が</w:t>
      </w:r>
      <w:r>
        <w:rPr/>
        <w:t>25</w:t>
      </w:r>
      <w:r>
        <w:rPr/>
        <w:t>度であって圧力が１気圧の状態）における排出ガス１立方メートル中の量に換算したものを記載すること。なお、記入欄が不足する場合は、適宜欄を設けて記載するか、又は別葉に記載し添付すること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1269" w:gutter="0" w:header="851" w:top="2041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