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  <w:t>第号様式（第条関係）</w:t>
      </w:r>
    </w:p>
    <w:tbl>
      <w:tblPr>
        <w:tblW w:w="8820" w:type="dxa"/>
        <w:jc w:val="left"/>
        <w:tblInd w:w="4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5775"/>
      </w:tblGrid>
      <w:tr>
        <w:trPr>
          <w:trHeight w:val="560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"/>
                <w:kern w:val="2"/>
                <w:sz w:val="30"/>
                <w:lang w:val="en-US" w:eastAsia="ja-JP" w:bidi="ar-SA"/>
              </w:rPr>
              <w:t>解体業廃業等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   年　　　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  <w:t>　　　　　　　　　　　　　　　（郵便番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届出者  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　　 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（法人の場合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　　　　　　　　　　　　　　　 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left="256" w:hanging="256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使用済自動車の再資源化等に関する法律第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条の規定により、次のとおり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left="256" w:hanging="256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解体業の廃業等を届け出ます。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8"/>
                <w:kern w:val="2"/>
                <w:sz w:val="24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12"/>
                <w:kern w:val="2"/>
                <w:sz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firstLine="1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4"/>
                <w:kern w:val="2"/>
                <w:sz w:val="24"/>
                <w:lang w:val="en-US" w:eastAsia="ja-JP" w:bidi="ar-SA"/>
              </w:rPr>
              <w:t>廃業等の年月</w:t>
            </w:r>
            <w:r>
              <w:rPr>
                <w:rFonts w:ascii="ＭＳ 明朝;MS Mincho" w:hAnsi="ＭＳ 明朝;MS Mincho"/>
                <w:spacing w:val="4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spacing w:val="145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7"/>
                <w:kern w:val="2"/>
                <w:sz w:val="24"/>
                <w:lang w:val="en-US" w:eastAsia="ja-JP" w:bidi="ar-SA"/>
              </w:rPr>
              <w:t>廃業等の理</w:t>
            </w:r>
            <w:r>
              <w:rPr>
                <w:rFonts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死亡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合併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破産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合併又は破産以外の理由による解散・廃止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届出者と解体業者であった者との関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相続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役員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破産管財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清算人 ・ 本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128"/>
        <w:rPr>
          <w:rFonts w:ascii="ＭＳ 明朝;MS Mincho" w:hAnsi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position w:val="-15"/>
          <w:sz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/>
          <w:kern w:val="2"/>
          <w:position w:val="-15"/>
          <w:sz w:val="24"/>
          <w:lang w:val="en-US" w:eastAsia="ja-JP" w:bidi="ar-SA"/>
        </w:rPr>
        <w:t>注　※の欄は、該当する箇所に○をつけてください。</w:t>
      </w:r>
    </w:p>
    <w:p>
      <w:pPr>
        <w:pStyle w:val="Normal"/>
        <w:autoSpaceDE w:val="false"/>
        <w:ind w:firstLine="128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備考　用紙の大きさは、日本産業規格Ａ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