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ascii="ＭＳ 明朝;MS Mincho" w:hAnsi="ＭＳ 明朝;MS Mincho" w:cs="ＭＳ ゴシック;MS Gothic"/>
          <w:kern w:val="0"/>
          <w:sz w:val="21"/>
        </w:rPr>
        <w:t>（第６面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運搬車両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写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写真の方向等について図示するのが望ましい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注意事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　・車両の前面（真正面）を撮影すること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　・ナンバープレートが確認できること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側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写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真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注意事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　・車両の側面（真横）を撮影すること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54940</wp:posOffset>
                      </wp:positionV>
                      <wp:extent cx="72390" cy="8724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87264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20520 h 494640"/>
                                  <a:gd name="textAreaBottom" fmla="*/ 474120 h 49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4pt;margin-top:12.2pt;width:5.65pt;height:68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145415</wp:posOffset>
                      </wp:positionV>
                      <wp:extent cx="80010" cy="86741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7240"/>
                              </a:xfrm>
                              <a:custGeom>
                                <a:avLst/>
                                <a:gdLst>
                                  <a:gd name="textAreaLeft" fmla="*/ 0 w 45360"/>
                                  <a:gd name="textAreaRight" fmla="*/ 32040 w 45360"/>
                                  <a:gd name="textAreaTop" fmla="*/ 20160 h 491760"/>
                                  <a:gd name="textAreaBottom" fmla="*/ 471600 h 49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7.2pt;margin-top:11.45pt;width:6.25pt;height:6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　・名称等の車体の表示が確認できること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　　　　　　既に許可を有している場合には所定の事項（「産業廃棄物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　　　　　収集運搬車」、「会社名（事業者名）」、「許可番号」）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　　　　　表示されていること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車体の表示が読み取れない場合には、表示部分を拡大した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　　　　　　　　写真も添付すること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uppressAutoHyphens w:val="true"/>
        <w:autoSpaceDE w:val="false"/>
        <w:jc w:val="right"/>
        <w:textAlignment w:val="baseline"/>
        <w:rPr/>
      </w:pPr>
      <w:r>
        <w:rPr>
          <w:rStyle w:val="DefaultParagraphFont"/>
          <w:rFonts w:ascii="ＭＳ 明朝;MS Mincho" w:hAnsi="ＭＳ 明朝;MS Mincho" w:cs="ＭＳ ゴシック;MS Gothic"/>
          <w:kern w:val="0"/>
          <w:sz w:val="24"/>
          <w:lang w:val="en-US" w:eastAsia="ja-JP" w:bidi="ar-SA"/>
        </w:rPr>
        <w:t>　　　　　　　　　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