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09346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団体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41.25pt;mso-wrap-distance-left:9.05pt;mso-wrap-distance-right:9.05pt;mso-wrap-distance-top:0pt;mso-wrap-distance-bottom:0pt;margin-top:-0.7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9060</wp:posOffset>
                </wp:positionV>
                <wp:extent cx="5942330" cy="701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0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団資源回収のご案内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9pt;margin-top:7.8pt;width:467.85pt;height:55.1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団資源回収のご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新聞、雑誌、段ボールは、</w:t>
      </w:r>
      <w:r>
        <w:rPr>
          <w:rFonts w:ascii="HG丸ｺﾞｼｯｸM-PRO" w:hAnsi="HG丸ｺﾞｼｯｸM-PRO" w:eastAsia="HG丸ｺﾞｼｯｸM-PRO"/>
          <w:spacing w:val="-8"/>
          <w:sz w:val="28"/>
          <w:szCs w:val="28"/>
        </w:rPr>
        <w:t>それぞれの種類ごとにひもでしばって出してください。</w:t>
      </w:r>
    </w:p>
    <w:p>
      <w:pPr>
        <w:pStyle w:val="Normal"/>
        <w:spacing w:lineRule="exact" w:line="360"/>
        <w:ind w:firstLine="280"/>
        <w:jc w:val="left"/>
        <w:rPr>
          <w:rFonts w:ascii="HG丸ｺﾞｼｯｸM-PRO" w:hAnsi="HG丸ｺﾞｼｯｸM-PRO" w:eastAsia="HG丸ｺﾞｼｯｸM-PRO"/>
          <w:b/>
          <w:b/>
          <w:spacing w:val="-8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-8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1185</wp:posOffset>
            </wp:positionH>
            <wp:positionV relativeFrom="paragraph">
              <wp:posOffset>35560</wp:posOffset>
            </wp:positionV>
            <wp:extent cx="551815" cy="55181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雑がみ</w:t>
      </w:r>
      <w:r>
        <w:rPr>
          <w:rFonts w:ascii="HG丸ｺﾞｼｯｸM-PRO" w:hAnsi="HG丸ｺﾞｼｯｸM-PRO" w:eastAsia="HG丸ｺﾞｼｯｸM-PRO"/>
          <w:sz w:val="44"/>
          <w:szCs w:val="44"/>
        </w:rPr>
        <w:t>や</w:t>
      </w: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衣類・布類</w:t>
      </w:r>
      <w:r>
        <w:rPr>
          <w:rFonts w:ascii="HG丸ｺﾞｼｯｸM-PRO" w:hAnsi="HG丸ｺﾞｼｯｸM-PRO" w:eastAsia="HG丸ｺﾞｼｯｸM-PRO"/>
          <w:sz w:val="44"/>
          <w:szCs w:val="44"/>
        </w:rPr>
        <w:t>も、ごみとせず、</w:t>
      </w:r>
    </w:p>
    <w:p>
      <w:pPr>
        <w:pStyle w:val="Normal"/>
        <w:spacing w:lineRule="exact" w:line="560"/>
        <w:ind w:firstLine="13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地域の集団資源回収にお出しください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03200</wp:posOffset>
                </wp:positionV>
                <wp:extent cx="612203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雑が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は資源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4F0" style="position:absolute;rotation:-0;width:482.05pt;height:45pt;mso-wrap-distance-left:9.05pt;mso-wrap-distance-right:9.05pt;mso-wrap-distance-top:0pt;mso-wrap-distance-bottom:0pt;margin-top:16pt;mso-position-vertical-relative:text;margin-left:1.25pt;mso-position-horizontal-relative:text">
                <v:fill type="gradient" angle="90" color2="#4F81BD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  <w:lang w:val="en-US" w:eastAsia="en-US"/>
                        </w:rPr>
                        <w:t>雑が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lang w:val="en-US" w:eastAsia="en-US"/>
                        </w:rPr>
                        <w:t>は資源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203200</wp:posOffset>
                </wp:positionV>
                <wp:extent cx="3641725" cy="1485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5pt;margin-top:16pt;width:286.7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90754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6pt;width:150.1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136525</wp:posOffset>
                </wp:positionV>
                <wp:extent cx="4572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10.75pt;width:3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6858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し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pt;margin-top:8.5pt;width:5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し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63830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雑誌と一緒にしばるか、紙袋に入れて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5.5pt;mso-wrap-distance-left:9.05pt;mso-wrap-distance-right:9.05pt;mso-wrap-distance-top:0pt;mso-wrap-distance-bottom:0pt;margin-top:16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雑誌と一緒にしばるか、紙袋に入れて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88900</wp:posOffset>
            </wp:positionV>
            <wp:extent cx="733425" cy="56197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33705" cy="523875"/>
            <wp:effectExtent l="0" t="0" r="0" b="0"/>
            <wp:wrapNone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9300</wp:posOffset>
            </wp:positionH>
            <wp:positionV relativeFrom="paragraph">
              <wp:posOffset>-6350</wp:posOffset>
            </wp:positionV>
            <wp:extent cx="1085850" cy="619125"/>
            <wp:effectExtent l="0" t="0" r="0" b="0"/>
            <wp:wrapNone/>
            <wp:docPr id="1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219075</wp:posOffset>
                </wp:positionV>
                <wp:extent cx="390525" cy="1873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f" o:allowincell="f" style="position:absolute;margin-left:293.5pt;margin-top:17.25pt;width:30.7pt;height:14.7pt;mso-wrap-style:none;v-text-anchor:middle;rotation:90" type="_x0000_t5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65115</wp:posOffset>
            </wp:positionH>
            <wp:positionV relativeFrom="paragraph">
              <wp:posOffset>137160</wp:posOffset>
            </wp:positionV>
            <wp:extent cx="718820" cy="836295"/>
            <wp:effectExtent l="0" t="0" r="0" b="0"/>
            <wp:wrapNone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50800</wp:posOffset>
                </wp:positionV>
                <wp:extent cx="45720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値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値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0490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モ・チラ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メモ・チラ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210</wp:posOffset>
                </wp:positionH>
                <wp:positionV relativeFrom="paragraph">
                  <wp:posOffset>50800</wp:posOffset>
                </wp:positionV>
                <wp:extent cx="104394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がきや封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1pt;mso-wrap-distance-left:9.05pt;mso-wrap-distance-right:9.05pt;mso-wrap-distance-top:0pt;mso-wrap-distance-bottom:0pt;margin-top:4pt;mso-position-vertical-relative:text;margin-left:1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はがきや封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60325</wp:posOffset>
                </wp:positionV>
                <wp:extent cx="457200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4.75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350</wp:posOffset>
                </wp:positionV>
                <wp:extent cx="6122035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衣類・布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は資源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4F0" style="position:absolute;rotation:-0;width:482.05pt;height:45pt;mso-wrap-distance-left:9.05pt;mso-wrap-distance-right:9.05pt;mso-wrap-distance-top:0pt;mso-wrap-distance-bottom:0pt;margin-top:-0.5pt;mso-position-vertical-relative:text;margin-left:1.15pt;mso-position-horizontal-relative:text">
                <v:fill type="gradient" angle="90" color2="#4F81BD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  <w:lang w:val="en-US" w:eastAsia="en-US"/>
                        </w:rPr>
                        <w:t>衣類・布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lang w:val="en-US" w:eastAsia="en-US"/>
                        </w:rPr>
                        <w:t>は資源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3648075" cy="1552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6pt;width:287.2pt;height:12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908810" cy="1552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6pt;width:150.25pt;height:12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127000</wp:posOffset>
                </wp:positionV>
                <wp:extent cx="457200" cy="2952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10pt;width:3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36525</wp:posOffset>
                </wp:positionV>
                <wp:extent cx="6858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し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10.75pt;width:5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し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3185</wp:posOffset>
            </wp:positionV>
            <wp:extent cx="1202690" cy="6667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19380</wp:posOffset>
            </wp:positionV>
            <wp:extent cx="716280" cy="69342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3560</wp:posOffset>
            </wp:positionH>
            <wp:positionV relativeFrom="paragraph">
              <wp:posOffset>-67945</wp:posOffset>
            </wp:positionV>
            <wp:extent cx="727710" cy="7410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618615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透明か半透明の袋に入れて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45pt;mso-wrap-distance-left:9.05pt;mso-wrap-distance-right:9.05pt;mso-wrap-distance-top:0pt;mso-wrap-distance-bottom:0pt;margin-top:1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透明か半透明の袋に入れて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5390</wp:posOffset>
                </wp:positionH>
                <wp:positionV relativeFrom="paragraph">
                  <wp:posOffset>190500</wp:posOffset>
                </wp:positionV>
                <wp:extent cx="390525" cy="1873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295.75pt;margin-top:15pt;width:30.7pt;height:14.7pt;mso-wrap-style:none;v-text-anchor:middle;rotation:90" type="_x0000_t5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7495</wp:posOffset>
            </wp:positionH>
            <wp:positionV relativeFrom="paragraph">
              <wp:posOffset>6066155</wp:posOffset>
            </wp:positionV>
            <wp:extent cx="716280" cy="693420"/>
            <wp:effectExtent l="0" t="0" r="0" b="0"/>
            <wp:wrapNone/>
            <wp:docPr id="2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181100" cy="771525"/>
            <wp:effectExtent l="0" t="0" r="0" b="0"/>
            <wp:wrapNone/>
            <wp:docPr id="3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7495</wp:posOffset>
            </wp:positionH>
            <wp:positionV relativeFrom="paragraph">
              <wp:posOffset>6066155</wp:posOffset>
            </wp:positionV>
            <wp:extent cx="716280" cy="693420"/>
            <wp:effectExtent l="0" t="0" r="0" b="0"/>
            <wp:wrapNone/>
            <wp:docPr id="3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127000</wp:posOffset>
                </wp:positionV>
                <wp:extent cx="3328670" cy="666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「衣類・布類」はどんなもので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していただ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ただし、「わた」が詰めてある製品や布でない製品（カーペット等）は除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52.5pt;mso-wrap-distance-left:9.05pt;mso-wrap-distance-right:9.05pt;mso-wrap-distance-top:0pt;mso-wrap-distance-bottom:0pt;margin-top:10pt;mso-position-vertical-relative:text;margin-left: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wave"/>
                        </w:rPr>
                        <w:t>「衣類・布類」はどんなもので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出していただ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ただし、「わた」が詰めてある製品や布でない製品（カーペット等）は除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71755</wp:posOffset>
                </wp:positionV>
                <wp:extent cx="5939790" cy="1440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収日は、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u w:val="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　　　　　曜日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し場所は、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u w:val="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収品目は、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u w:val="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36360" rIns="36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5.65pt;width:467.65pt;height:11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収日は、　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u w:val="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　　　　　曜日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し場所は、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u w:val="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収品目は、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u w:val="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集団資源回収活動へ、ご協力をお願い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D1C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8:00Z</dcterms:created>
  <dc:creator/>
  <dc:description/>
  <cp:keywords/>
  <dc:language>en-US</dc:language>
  <cp:lastModifiedBy/>
  <dcterms:modified xsi:type="dcterms:W3CDTF">2017-10-24T11:57:00Z</dcterms:modified>
  <cp:revision>1</cp:revision>
  <dc:subject/>
  <dc:title/>
</cp:coreProperties>
</file>