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こんにちは！　　　　　　　　　　　　　　　　　で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66675</wp:posOffset>
                </wp:positionV>
                <wp:extent cx="37528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5pt;height:34.5pt;mso-wrap-distance-left:9.05pt;mso-wrap-distance-right:9.05pt;mso-wrap-distance-top:0pt;mso-wrap-distance-bottom:0pt;margin-top:-5.25pt;mso-position-vertical-relative:text;margin-left:1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団体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663892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28675"/>
                        </a:xfrm>
                        <a:prstGeom prst="rect"/>
                        <a:gradFill rotWithShape="0">
                          <a:gsLst>
                            <a:gs pos="0">
                              <a:srgbClr val="f2dfd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40"/>
                                <w:szCs w:val="40"/>
                              </w:rPr>
                              <w:t>集団資源回収で「衣類・布類」の回収にご協力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32"/>
                                <w:szCs w:val="32"/>
                              </w:rPr>
                              <w:t>－ぜひリサイクルにご協力を！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F2DFDF" style="position:absolute;rotation:-0;width:522.75pt;height:65.25pt;mso-wrap-distance-left:9.05pt;mso-wrap-distance-right:9.05pt;mso-wrap-distance-top:0pt;mso-wrap-distance-bottom:0pt;margin-top:3.75pt;mso-position-vertical-relative:text;margin-left:2.25pt;mso-position-horizontal-relative:text">
                <v:fill type="gradient" angle="-180" color2="#E5B8B7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40"/>
                          <w:szCs w:val="40"/>
                        </w:rPr>
                        <w:t>集団資源回収で「衣類・布類」の回収にご協力ください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32"/>
                          <w:szCs w:val="32"/>
                        </w:rPr>
                        <w:t>－ぜひリサイクルにご協力を！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57150</wp:posOffset>
            </wp:positionV>
            <wp:extent cx="609600" cy="9048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4125</wp:posOffset>
            </wp:positionH>
            <wp:positionV relativeFrom="paragraph">
              <wp:posOffset>146685</wp:posOffset>
            </wp:positionV>
            <wp:extent cx="648970" cy="64897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3125</wp:posOffset>
            </wp:positionH>
            <wp:positionV relativeFrom="paragraph">
              <wp:posOffset>161925</wp:posOffset>
            </wp:positionV>
            <wp:extent cx="790575" cy="80010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spacing w:lineRule="exact" w:line="36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集団資源回収で新聞・雑誌などに加えて、「衣類・布類」を回収しています！ごみ減量・リサイクル促進のため、「衣類・布類」の回収にご協力ください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38100</wp:posOffset>
            </wp:positionV>
            <wp:extent cx="504825" cy="504825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77470</wp:posOffset>
                </wp:positionV>
                <wp:extent cx="3984625" cy="395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395605"/>
                        </a:xfrm>
                        <a:prstGeom prst="rect"/>
                        <a:solidFill>
                          <a:srgbClr val="DAEEF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40"/>
                                <w:szCs w:val="40"/>
                              </w:rPr>
                              <w:t>「衣類・布類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はどんなものでも出せるの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13.75pt;height:31.15pt;mso-wrap-distance-left:9.05pt;mso-wrap-distance-right:9.05pt;mso-wrap-distance-top:0pt;mso-wrap-distance-bottom:0pt;margin-top:6.1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40"/>
                          <w:szCs w:val="40"/>
                        </w:rPr>
                        <w:t>「衣類・布類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はどんなものでも出せ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■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「衣類」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・・・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どん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・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・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・・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でも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2"/>
          <w:szCs w:val="32"/>
        </w:rPr>
        <w:t>出していただけます！</w:t>
      </w:r>
    </w:p>
    <w:p>
      <w:pPr>
        <w:pStyle w:val="Normal"/>
        <w:spacing w:lineRule="exact" w:line="400"/>
        <w:ind w:left="320" w:hanging="320"/>
        <w:rPr>
          <w:rFonts w:ascii="ＭＳ Ｐ明朝" w:hAnsi="ＭＳ Ｐ明朝" w:eastAsia="ＭＳ Ｐ明朝" w:cs="ＭＳ Ｐ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336550</wp:posOffset>
            </wp:positionV>
            <wp:extent cx="742950" cy="752475"/>
            <wp:effectExtent l="0" t="0" r="0" b="0"/>
            <wp:wrapNone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■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「布類」は、</w:t>
      </w:r>
      <w:r>
        <w:rPr>
          <w:rFonts w:ascii="ＭＳ Ｐ明朝" w:hAnsi="ＭＳ Ｐ明朝" w:cs="ＭＳ Ｐ明朝" w:eastAsia="ＭＳ Ｐ明朝"/>
          <w:sz w:val="28"/>
          <w:szCs w:val="28"/>
        </w:rPr>
        <w:t>布団、枕、座布団など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「わた」が詰めてある製品以外のもの</w:t>
      </w:r>
    </w:p>
    <w:p>
      <w:pPr>
        <w:pStyle w:val="Normal"/>
        <w:spacing w:lineRule="exact" w:line="400"/>
        <w:ind w:firstLine="42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であれば出していただけます！</w:t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eastAsia="ＭＳ Ｐ明朝" w:cs="ＭＳ 明朝;MS Mincho"/>
          <w:sz w:val="28"/>
          <w:szCs w:val="28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9550</wp:posOffset>
            </wp:positionH>
            <wp:positionV relativeFrom="paragraph">
              <wp:posOffset>19050</wp:posOffset>
            </wp:positionV>
            <wp:extent cx="504825" cy="50482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50800</wp:posOffset>
                </wp:positionV>
                <wp:extent cx="2813050" cy="395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95605"/>
                        </a:xfrm>
                        <a:prstGeom prst="rect"/>
                        <a:solidFill>
                          <a:srgbClr val="DAEEF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40"/>
                                <w:szCs w:val="40"/>
                              </w:rPr>
                              <w:t>「衣類・布類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の出し方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221.5pt;height:31.15pt;mso-wrap-distance-left:9.05pt;mso-wrap-distance-right:9.05pt;mso-wrap-distance-top:0pt;mso-wrap-distance-bottom:0pt;margin-top:4pt;mso-position-vertical-relative:text;margin-left: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40"/>
                          <w:szCs w:val="40"/>
                        </w:rPr>
                        <w:t>「衣類・布類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の出し方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320" w:hanging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32"/>
          <w:szCs w:val="32"/>
        </w:rPr>
        <w:t>■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</w:rPr>
        <w:t>出し方</w:t>
      </w:r>
      <w:r>
        <w:rPr>
          <w:rFonts w:ascii="ＭＳ Ｐ明朝" w:hAnsi="ＭＳ Ｐ明朝" w:cs="ＭＳ Ｐ明朝" w:eastAsia="ＭＳ Ｐ明朝"/>
          <w:sz w:val="28"/>
          <w:szCs w:val="28"/>
        </w:rPr>
        <w:t>は、「衣類・布類」をまとめ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透明か半透明のビニール袋</w:t>
      </w:r>
      <w:r>
        <w:rPr>
          <w:rFonts w:ascii="ＭＳ Ｐ明朝" w:hAnsi="ＭＳ Ｐ明朝" w:cs="ＭＳ Ｐ明朝" w:eastAsia="ＭＳ Ｐ明朝"/>
          <w:sz w:val="28"/>
          <w:szCs w:val="28"/>
        </w:rPr>
        <w:t>に入れて、</w:t>
      </w:r>
    </w:p>
    <w:p>
      <w:pPr>
        <w:pStyle w:val="Normal"/>
        <w:spacing w:lineRule="exact" w:line="400"/>
        <w:ind w:left="21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新聞などを出す際に一緒に出していただけます！</w:t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雨に濡れてしまうとリサイクルできなくなってしまいますので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必ず袋の口を固く結んで出してください。</w:t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-3175</wp:posOffset>
                </wp:positionV>
                <wp:extent cx="6257925" cy="169545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≪集団資源回収実施情報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施日は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　　　　　　曜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出し場所は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回収品目は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15.9pt;margin-top:-0.25pt;width:492.7pt;height:133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≪集団資源回収実施情報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施日は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　　　　　　曜日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出し場所は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回収品目は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34950</wp:posOffset>
                </wp:positionV>
                <wp:extent cx="1933575" cy="295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c5d8e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よくある質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pt;margin-top:18.5pt;width:152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よくある質問</w:t>
                      </w:r>
                    </w:p>
                  </w:txbxContent>
                </v:textbox>
                <v:fill o:detectmouseclick="t" color2="#c5d8e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323850</wp:posOffset>
                </wp:positionV>
                <wp:extent cx="503872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Ｑ：ボタンが取れているものは出せないの？ボタンやファスナーは取る必要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5.5pt;width:396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Ｑ：ボタンが取れているものは出せないの？ボタンやファスナーは取る必要がある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038225</wp:posOffset>
                </wp:positionV>
                <wp:extent cx="2809875" cy="247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Ｑ：事前にクリーニングに出す必要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81.75pt;width:221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Ｑ：事前にクリーニングに出す必要がある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573530</wp:posOffset>
                </wp:positionV>
                <wp:extent cx="2857500" cy="238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Ｑ：シミ、汚れ、破れているものは出せない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23.9pt;width:224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Ｑ：シミ、汚れ、破れているものは出せない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286000</wp:posOffset>
                </wp:positionV>
                <wp:extent cx="362902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Ｑ：以前に、「冬服は出せない」と聞いたことがあるのだけど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80pt;width:28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Ｑ：以前に、「冬服は出せない」と聞いたことがあるのだけど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038225</wp:posOffset>
                </wp:positionV>
                <wp:extent cx="1400175" cy="762000"/>
                <wp:effectExtent l="5715" t="5080" r="5080" b="169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62120"/>
                        </a:xfrm>
                        <a:prstGeom prst="wedgeRoundRectCallout">
                          <a:avLst>
                            <a:gd name="adj1" fmla="val 26597"/>
                            <a:gd name="adj2" fmla="val 7124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迷っ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資源へ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405pt;margin-top:81.75pt;width:110.2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迷った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資源へ！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00750</wp:posOffset>
            </wp:positionH>
            <wp:positionV relativeFrom="paragraph">
              <wp:posOffset>1838325</wp:posOffset>
            </wp:positionV>
            <wp:extent cx="828675" cy="1228725"/>
            <wp:effectExtent l="0" t="0" r="0" b="0"/>
            <wp:wrapNone/>
            <wp:docPr id="1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6734175" cy="28670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867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660" w:hanging="66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→Ａ：</w:t>
                            </w: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2"/>
                              </w:rPr>
                              <w:t>大丈夫です！そのままお出し下さい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衣類はその状態に応じてそのままリユースされたり、工業用雑巾等として活用されますので、ご心配はいりません！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→Ａ：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必要ありません！</w:t>
                            </w:r>
                            <w:r>
                              <w:rPr>
                                <w:sz w:val="22"/>
                              </w:rPr>
                              <w:t>自宅で保管してある状態で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そのままお出し下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→Ａ：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問題ありません！大丈夫です！</w:t>
                            </w:r>
                            <w:r>
                              <w:rPr>
                                <w:sz w:val="22"/>
                              </w:rPr>
                              <w:t>多少のシミ、汚れ、破れているものでも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リサイクル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→Ａ：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大丈夫です！リサイクルできます！</w:t>
                            </w:r>
                            <w:r>
                              <w:rPr>
                                <w:sz w:val="22"/>
                              </w:rPr>
                              <w:t>以前よりもリサイクルルートが拡大されており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ますので、ご心配はいりません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25pt;height:225.75pt;mso-wrap-distance-left:9.05pt;mso-wrap-distance-right:9.05pt;mso-wrap-distance-top:0pt;mso-wrap-distance-bottom:0pt;margin-top:12.75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660" w:hanging="66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→Ａ：</w:t>
                      </w:r>
                      <w:r>
                        <w:rPr>
                          <w:rFonts w:ascii="HGP創英角ﾎﾟｯﾌﾟ体" w:hAnsi="HGP創英角ﾎﾟｯﾌﾟ体" w:cs="ＭＳ Ｐ明朝" w:eastAsia="HGP創英角ﾎﾟｯﾌﾟ体"/>
                          <w:sz w:val="22"/>
                        </w:rPr>
                        <w:t>大丈夫です！そのままお出し下さい！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衣類はその状態に応じてそのままリユースされたり、工業用雑巾等として活用されますので、ご心配はいりません！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　→Ａ：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必要ありません！</w:t>
                      </w:r>
                      <w:r>
                        <w:rPr>
                          <w:sz w:val="22"/>
                        </w:rPr>
                        <w:t>自宅で保管してある状態で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そのままお出し下さい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→Ａ：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問題ありません！大丈夫です！</w:t>
                      </w:r>
                      <w:r>
                        <w:rPr>
                          <w:sz w:val="22"/>
                        </w:rPr>
                        <w:t>多少のシミ、汚れ、破れているものでも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リサイクルすることができ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→Ａ：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大丈夫です！リサイクルできます！</w:t>
                      </w:r>
                      <w:r>
                        <w:rPr>
                          <w:sz w:val="22"/>
                        </w:rPr>
                        <w:t>以前よりもリサイクルルートが拡大されており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ますので、ご心配はいりませ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3105150</wp:posOffset>
                </wp:positionV>
                <wp:extent cx="6696075" cy="276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実施団体　　　　　　　　　　　　　　　　　　　　　　問い合わせ先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1.75pt;mso-wrap-distance-left:9.05pt;mso-wrap-distance-right:9.05pt;mso-wrap-distance-top:0pt;mso-wrap-distance-bottom:0pt;margin-top:244.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実施団体　　　　　　　　　　　　　　　　　　　　　　問い合わせ先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8D7040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2:00Z</dcterms:created>
  <dc:creator>名古屋市環境局</dc:creator>
  <dc:description/>
  <cp:keywords/>
  <dc:language>en-US</dc:language>
  <cp:lastModifiedBy>豊島　将太</cp:lastModifiedBy>
  <dcterms:modified xsi:type="dcterms:W3CDTF">2017-10-24T11:56:00Z</dcterms:modified>
  <cp:revision>4</cp:revision>
  <dc:subject/>
  <dc:title/>
</cp:coreProperties>
</file>