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sz w:val="28"/>
          <w:szCs w:val="24"/>
        </w:rPr>
        <w:t>マイボトル・マイカップへの飲料提供店　情報提供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8500</wp:posOffset>
                </wp:positionH>
                <wp:positionV relativeFrom="paragraph">
                  <wp:posOffset>-18415</wp:posOffset>
                </wp:positionV>
                <wp:extent cx="57658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4pt;height:20.95pt;mso-wrap-distance-left:9.05pt;mso-wrap-distance-right:9.05pt;mso-wrap-distance-top:0pt;mso-wrap-distance-bottom:0pt;margin-top:-1.45pt;mso-position-vertical-relative:text;margin-left:4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２Ｒ推進実行委員会・名古屋市では、マイボトル・マイカップへ飲料提供をされている店舗の情報を募集いたし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名古屋市内でマイボトル・マイカップへ飲料提供を実施しているお店をご存知の方は、下記情報提供票に記入の上、</w:t>
      </w:r>
      <w:r>
        <w:rPr>
          <w:sz w:val="24"/>
          <w:szCs w:val="24"/>
          <w:u w:val="single"/>
        </w:rPr>
        <w:t>メール・ＦＡＸ・郵送等で２Ｒ推進実行委員会事務局（名古屋市環境局資源循環企画課）まで情報をお寄せ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いただいた情報は随時、名古屋市ウェブサイト等でご紹介いたします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60960</wp:posOffset>
                </wp:positionV>
                <wp:extent cx="6543040" cy="58756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000" cy="587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6pt;margin-top:4.8pt;width:515.15pt;height:46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24"/>
        </w:rPr>
      </w:pPr>
      <w:r>
        <w:rPr>
          <w:rFonts w:ascii="HG創英角ｺﾞｼｯｸUB" w:hAnsi="HG創英角ｺﾞｼｯｸUB" w:eastAsia="HG創英角ｺﾞｼｯｸUB"/>
          <w:sz w:val="24"/>
        </w:rPr>
        <w:t>マイボトル・マイカップへの飲料提供店　情報提供票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24"/>
        </w:rPr>
      </w:pPr>
      <w:r>
        <w:rPr>
          <w:rFonts w:eastAsia="HG創英角ｺﾞｼｯｸUB" w:ascii="HG創英角ｺﾞｼｯｸUB" w:hAnsi="HG創英角ｺﾞｼｯｸUB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あて先）２Ｒ推進実行委員会委員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店の情報　　※分かる範囲で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05105</wp:posOffset>
                </wp:positionH>
                <wp:positionV relativeFrom="paragraph">
                  <wp:posOffset>635</wp:posOffset>
                </wp:positionV>
                <wp:extent cx="5915660" cy="3746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374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  <w:gridCol w:w="1259"/>
                              <w:gridCol w:w="3465"/>
                              <w:gridCol w:w="3333"/>
                            </w:tblGrid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お店の名前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お店の場所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〒　　　　　－　　　　　　　　　　　　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電話：</w:t>
                                  </w:r>
                                </w:p>
                              </w:tc>
                              <w:tc>
                                <w:tcPr>
                                  <w:tcW w:w="3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お店へのアクセス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駅から　バス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分　徒歩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提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メニュー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（有料）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コーヒー、紅茶　　　□お茶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その他ソフトドリンク等（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2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（無料）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お水　　□お湯　　□お茶　　□その他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有料メニュー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マイボトル特典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あり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円引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u w:val="single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）　□な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295pt;mso-wrap-distance-left:0pt;mso-wrap-distance-right:7.1pt;mso-wrap-distance-top:0pt;mso-wrap-distance-bottom:0pt;margin-top:0.05pt;mso-position-vertical-relative:text;margin-left:16.15pt;mso-position-horizontal-relative:text">
                <v:fill opacity="0f"/>
                <v:textbox inset="0in,0in,0in,0in">
                  <w:txbxContent>
                    <w:tbl>
                      <w:tblPr>
                        <w:tblW w:w="93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  <w:gridCol w:w="1259"/>
                        <w:gridCol w:w="3465"/>
                        <w:gridCol w:w="3333"/>
                      </w:tblGrid>
                      <w:tr>
                        <w:trPr>
                          <w:trHeight w:val="1110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お店の名前</w:t>
                            </w:r>
                          </w:p>
                        </w:tc>
                        <w:tc>
                          <w:tcPr>
                            <w:tcW w:w="67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5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お店の場所</w:t>
                            </w:r>
                          </w:p>
                        </w:tc>
                        <w:tc>
                          <w:tcPr>
                            <w:tcW w:w="67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〒　　　　　－　　　　　　　　　　　　　区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5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6798" w:type="dxa"/>
                            <w:gridSpan w:val="2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5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電話：</w:t>
                            </w:r>
                          </w:p>
                        </w:tc>
                        <w:tc>
                          <w:tcPr>
                            <w:tcW w:w="3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お店へのアクセス</w:t>
                            </w:r>
                          </w:p>
                        </w:tc>
                        <w:tc>
                          <w:tcPr>
                            <w:tcW w:w="67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  <w:t>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駅から　バ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分　徒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分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提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メニュー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（有料）</w:t>
                            </w:r>
                          </w:p>
                        </w:tc>
                        <w:tc>
                          <w:tcPr>
                            <w:tcW w:w="67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コーヒー、紅茶　　　□お茶　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その他ソフトドリンク等（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2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（無料）</w:t>
                            </w:r>
                          </w:p>
                        </w:tc>
                        <w:tc>
                          <w:tcPr>
                            <w:tcW w:w="67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お水　　□お湯　　□お茶　　□その他（　　　　　　　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有料メニュー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マイボトル特典</w:t>
                            </w:r>
                          </w:p>
                        </w:tc>
                        <w:tc>
                          <w:tcPr>
                            <w:tcW w:w="679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あり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円引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u w:val="single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）　□な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183515</wp:posOffset>
                </wp:positionV>
                <wp:extent cx="6263005" cy="1316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13163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２Ｒ推進実行委員会事務局（名古屋市環境局資源循環部資源循環企画課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460-850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名古屋市中区三の丸三丁目１番１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TEL:052-972-239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FAX:052-972-4133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e-mail:a2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98-0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@kankyokyoku.city.nagoy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3.15pt;height:103.65pt;mso-wrap-distance-left:9.05pt;mso-wrap-distance-right:9.05pt;mso-wrap-distance-top:0pt;mso-wrap-distance-bottom:0pt;margin-top:14.45pt;mso-position-vertical-relative:text;margin-left: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２Ｒ推進実行委員会事務局（名古屋市環境局資源循環部資源循環企画課）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460-850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名古屋市中区三の丸三丁目１番１号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TEL:052-972-239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FAX:052-972-4133 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e-mail:a23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98-0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@kankyokyoku.city.nagoy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Arial" w:hAnsi="Arial" w:eastAsia="ＭＳ ゴシック;MS Gothic" w:cs="Times New Roman"/>
      <w:kern w:val="0"/>
      <w:sz w:val="22"/>
      <w:lang w:bidi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/>
  <dc:description/>
  <dc:language>en-US</dc:language>
  <cp:lastModifiedBy>user</cp:lastModifiedBy>
  <cp:lastPrinted>2012-07-12T13:57:00Z</cp:lastPrinted>
  <dcterms:modified xsi:type="dcterms:W3CDTF">2024-04-09T06:25:00Z</dcterms:modified>
  <cp:revision>31</cp:revision>
  <dc:subject/>
  <dc:title/>
</cp:coreProperties>
</file>