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4"/>
        </w:rPr>
        <w:t>マイボトル・マイカップへの飲料提供店　情報提供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0</wp:posOffset>
                </wp:positionH>
                <wp:positionV relativeFrom="paragraph">
                  <wp:posOffset>-18415</wp:posOffset>
                </wp:positionV>
                <wp:extent cx="57658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0.95pt;mso-wrap-distance-left:9.05pt;mso-wrap-distance-right:9.05pt;mso-wrap-distance-top:0pt;mso-wrap-distance-bottom:0pt;margin-top:-1.45pt;mso-position-vertical-relative:text;margin-left:4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２Ｒ推進実行委員会・名古屋市では、マイボトル・マイカップへ飲料提供をされている店舗の情報を募集いた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飲料提供を検討中・実施中の事業者の皆さまは、下記情報提供票に必要事項を記入の上、</w:t>
      </w:r>
      <w:r>
        <w:rPr>
          <w:sz w:val="24"/>
          <w:szCs w:val="24"/>
          <w:u w:val="single"/>
        </w:rPr>
        <w:t>メール・ＦＡＸ・郵送等で２Ｒ推進実行委員会事務局（名古屋市環境局資源循環企画課）まで情報をお寄せ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いただいた情報は随時、名古屋市ウェブサイト等でご紹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60960</wp:posOffset>
                </wp:positionV>
                <wp:extent cx="6543040" cy="7694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769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4.8pt;width:515.15pt;height:60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マイボトル・マイカップへの飲料提供店　情報提供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２Ｒ推進実行委員会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・担当者情報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05"/>
        <w:gridCol w:w="2999"/>
      </w:tblGrid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者名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者の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連絡先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4"/>
                <w:szCs w:val="24"/>
                <w:lang w:val="en-US" w:eastAsia="ja-JP" w:bidi="ar-SA"/>
              </w:rPr>
              <w:t>（本情報の問合せ窓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0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部署名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名：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Ｅﾒｰﾙｱﾄﾞﾚｽ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内容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ymiz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給水パートナーへの登録可否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無料で飲料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提供されている場合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915660" cy="1522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67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メニュ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（有料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コーヒー、紅茶　　　□お茶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ソフトドリンク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お水　　□お湯　　□お茶　　□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料メニュー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マイボトル特典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あり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引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）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営業許可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あり（許可番号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）　□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19.9pt;mso-wrap-distance-left:0pt;mso-wrap-distance-right:7.1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679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メニュー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（有料）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コーヒー、紅茶　　　□お茶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ソフトドリンク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（無料）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お水　　□お湯　　□お茶　　□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有料メニュー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マイボトル特典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あり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引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）　□な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営業許可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あり（許可番号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）　□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91566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登録する（事業者様ご自身による登録をお願いしております。）　□登録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7pt;mso-wrap-distance-left:0pt;mso-wrap-distance-right:7.1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登録する（事業者様ご自身による登録をお願いしております。）　□登録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店舗、施設等情報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915660" cy="2087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79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名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所在地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へのアクセス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駅から　バ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　徒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64.4pt;mso-wrap-distance-left:0pt;mso-wrap-distance-right:7.1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79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名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所在地等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へのアクセス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駅から　バ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　徒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提出いただいた個人情報は、本事業の目的以外には使用致しません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店舗、施設等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315</wp:posOffset>
                </wp:positionH>
                <wp:positionV relativeFrom="paragraph">
                  <wp:posOffset>-78740</wp:posOffset>
                </wp:positionV>
                <wp:extent cx="88519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-6.2pt;mso-position-vertical-relative:text;margin-left:428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915660" cy="2044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79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名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所在地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へのアクセス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駅から　バ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　徒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60.95pt;mso-wrap-distance-left:0pt;mso-wrap-distance-right:7.1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79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名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所在地等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へのアクセス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駅から　バ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　徒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915660" cy="20650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79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名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所在地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へのアクセス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駅から　バ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　徒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62.6pt;mso-wrap-distance-left:0pt;mso-wrap-distance-right:7.1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79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名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所在地等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へのアクセス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駅から　バ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　徒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915660" cy="20993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79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名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所在地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店舗等のアクセス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駅から　バ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　徒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65.3pt;mso-wrap-distance-left:0pt;mso-wrap-distance-right:7.1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79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名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所在地等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店舗等のアクセス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駅から　バ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　徒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567" w:leader="none"/>
        </w:tabs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964565</wp:posOffset>
                </wp:positionV>
                <wp:extent cx="6263005" cy="859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859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２Ｒ推進実行委員会事務局（名古屋市環境局資源循環部資源循環企画課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60-85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名古屋市中区三の丸三丁目１番１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  <w:t>TEL:052-972-23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  <w:t xml:space="preserve">FAX:052-972-4133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:a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8-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@kankyokyoku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15pt;height:67.65pt;mso-wrap-distance-left:9.05pt;mso-wrap-distance-right:9.05pt;mso-wrap-distance-top:0pt;mso-wrap-distance-bottom:0pt;margin-top:75.9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２Ｒ推進実行委員会事務局（名古屋市環境局資源循環部資源循環企画課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60-85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名古屋市中区三の丸三丁目１番１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0"/>
                        </w:rPr>
                        <w:t>TEL:052-972-23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0"/>
                        </w:rPr>
                        <w:t xml:space="preserve">FAX:052-972-4133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e-mail:a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98-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@kankyokyoku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7340</wp:posOffset>
                </wp:positionH>
                <wp:positionV relativeFrom="paragraph">
                  <wp:posOffset>122555</wp:posOffset>
                </wp:positionV>
                <wp:extent cx="6981825" cy="960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③店舗・施設等情報」は、「店舗等名称」、「店舗等所在地」、「店舗等へのアクセス」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firstLine="6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備考」についての記入があれば、様式は問い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※サービス内容が各店舗で異なる場合は備考欄を活用し、各店舗でのサービス内容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75.65pt;mso-wrap-distance-left:9.05pt;mso-wrap-distance-right:9.05pt;mso-wrap-distance-top:0pt;mso-wrap-distance-bottom:0pt;margin-top:9.65pt;mso-position-vertical-relative:text;margin-left:-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③店舗・施設等情報」は、「店舗等名称」、「店舗等所在地」、「店舗等へのアクセス」、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firstLine="6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備考」についての記入があれば、様式は問いません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※サービス内容が各店舗で異なる場合は備考欄を活用し、各店舗でのサービス内容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lang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dc:language>en-US</dc:language>
  <cp:lastModifiedBy>user</cp:lastModifiedBy>
  <cp:lastPrinted>2013-08-16T16:19:00Z</cp:lastPrinted>
  <dcterms:modified xsi:type="dcterms:W3CDTF">2024-08-16T01:57:00Z</dcterms:modified>
  <cp:revision>43</cp:revision>
  <dc:subject/>
  <dc:title/>
</cp:coreProperties>
</file>