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kern w:val="0"/>
          <w:szCs w:val="21"/>
        </w:rPr>
        <w:t>13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33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完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報告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名古屋市長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報告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住所　　　　　　　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</w:t>
            </w:r>
          </w:p>
          <w:p>
            <w:pPr>
              <w:pStyle w:val="Normal"/>
              <w:widowControl w:val="false"/>
              <w:ind w:firstLine="42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の場合は所在地、名称及び代表者氏名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基づく建築物の建築工事が完了したので報告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認定番号　　　　　　　　　　　　　　第　　　　　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認定年月日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築場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認定</w:t>
            </w:r>
            <w:r>
              <w:rPr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建築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完了年月日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計画に従って建築物の建築工事が行われたことを確認した建築士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級）建築士　　　　登録第　　　　　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住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氏名　　　　　　　　　　　　　　</w:t>
            </w:r>
          </w:p>
          <w:p>
            <w:pPr>
              <w:pStyle w:val="Normal"/>
              <w:widowControl w:val="false"/>
              <w:ind w:firstLine="315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級）建築士事務所（　　　）知事登録第　　　　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所在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62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建築基準法第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項等により検査済証の交付を受けている場合は、検査済証の写しを添付してください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必要に応じて、工事写真の提出を求める場合があります。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用紙の大きさは、日本産業規格</w:t>
      </w: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  <w:sz w:val="24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