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46"/>
        <w:gridCol w:w="1133"/>
        <w:gridCol w:w="991"/>
      </w:tblGrid>
      <w:tr>
        <w:trPr/>
        <w:tc>
          <w:tcPr>
            <w:tcW w:w="102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1"/>
              </w:rPr>
              <w:t>建築物省エネ法に関する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18"/>
              </w:rPr>
              <w:t>認定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1"/>
              </w:rPr>
              <w:t>申請内容確認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4375</wp:posOffset>
                      </wp:positionH>
                      <wp:positionV relativeFrom="paragraph">
                        <wp:posOffset>3810</wp:posOffset>
                      </wp:positionV>
                      <wp:extent cx="611505" cy="193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.4</w:t>
                                  </w:r>
                                </w:p>
                              </w:txbxContent>
                            </wps:txbx>
                            <wps:bodyPr anchor="t" lIns="74930" tIns="2540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15.25pt;mso-wrap-distance-left:9.05pt;mso-wrap-distance-right:9.05pt;mso-wrap-distance-top:0pt;mso-wrap-distance-bottom:0pt;margin-top:0.3pt;mso-position-vertical-relative:text;margin-left:456.25pt;mso-position-horizontal-relative:text">
                      <v:textbox inset="0.0819444444444444in,0.00277777777777778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.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名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付図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ェッ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備考</w:t>
            </w:r>
          </w:p>
        </w:tc>
      </w:tr>
      <w:tr>
        <w:trPr>
          <w:trHeight w:val="11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場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名地番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古屋市　　　　区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土地区画整理地区の場合、下段に仮換地・保留地を記入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付近見取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定種別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）性能向上計画認定・・・以下の※１、※３に従ってご記入ください。２）性能基準適合認定・・・以下の※２、※３に従ってご記入ください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１）性能向上計画認定の場合に記入する項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の種類と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区分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）戸建住宅　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２）共同住宅（・建築物全体　・建築物の一部（住戸の部分）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）非住宅　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）複合建築物</w:t>
            </w:r>
            <w:r>
              <w:rPr>
                <w:sz w:val="16"/>
                <w:szCs w:val="18"/>
              </w:rPr>
              <w:t>（</w:t>
            </w:r>
            <w:r>
              <w:rPr>
                <w:sz w:val="18"/>
                <w:szCs w:val="18"/>
              </w:rPr>
              <w:t>・建築物全体　・建築物の一部（住戸の部分）　</w:t>
            </w:r>
          </w:p>
          <w:p>
            <w:pPr>
              <w:pStyle w:val="Normal"/>
              <w:ind w:firstLine="28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建築物の一部（非住宅部分）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住戸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全体　　　　　　戸のうち、申請住戸　　　　　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平面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積不算入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35" w:leader="none"/>
              </w:tabs>
              <w:spacing w:lineRule="exact" w:line="240"/>
              <w:ind w:firstLine="18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１）利用　　　　　　２）不利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用部分面積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　　　　　　　　　　　　　　　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面積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住宅部分面積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　　　　　　　　　　　　　　　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面積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審査機関によ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合証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8"/>
                <w:szCs w:val="18"/>
              </w:rPr>
              <w:t>　１）有（審査機関名：　　　　　　　　　　　　）　２）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原本（正本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写し（副本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住宅性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価書の写し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8"/>
                <w:szCs w:val="18"/>
              </w:rPr>
              <w:t>１）有　　　　　　　２）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写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02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　２）性能基準適合認定の場合に記入する項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の種類と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区分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）戸建住宅　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２）共同住宅（建築物全体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）非住宅　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）複合建築物（建築物全体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住戸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（申請住戸）　　　　　　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平面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用部分面積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　　　　　　　　　　　　　　　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面積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住宅部分面積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　　　　　　　　　　　　　　　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面積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審査機関によ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合証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8"/>
                <w:szCs w:val="18"/>
              </w:rPr>
              <w:t>　１）有（審査機関名：　　　　　　　　　　　　）　２）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原本（正本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写し（副本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能向上計画認定の通知書の写し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8"/>
                <w:szCs w:val="18"/>
              </w:rPr>
              <w:t>１）有　　　　　　　２）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炭素建築物認定の通知書の写し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8"/>
                <w:szCs w:val="18"/>
              </w:rPr>
              <w:t>１）有　　　　　　　２）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住宅性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価書の写し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8"/>
                <w:szCs w:val="18"/>
              </w:rPr>
              <w:t>１）有　　　　　　　２）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02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　１）性能向上計画認定及び２）基準適合認定に共通して記入する項目</w:t>
            </w:r>
          </w:p>
        </w:tc>
      </w:tr>
      <w:tr>
        <w:trPr>
          <w:trHeight w:val="2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検査済証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8"/>
                <w:szCs w:val="18"/>
              </w:rPr>
              <w:t>１）有　　　　　　　２）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写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確認申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8"/>
                <w:szCs w:val="18"/>
              </w:rPr>
              <w:t>　１）取得予定（提出先：　　　　　　　　　　　）　２）取得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right"/>
        <w:rPr/>
      </w:pPr>
      <w:r>
        <w:rPr/>
        <w:t>＊備考欄は記入しないこと</w:t>
      </w:r>
    </w:p>
    <w:tbl>
      <w:tblPr>
        <w:tblW w:w="6751" w:type="dxa"/>
        <w:jc w:val="left"/>
        <w:tblInd w:w="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65"/>
        <w:gridCol w:w="4635"/>
      </w:tblGrid>
      <w:tr>
        <w:trPr>
          <w:trHeight w:val="307" w:hRule="atLeast"/>
        </w:trPr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連絡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会社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担当者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電話番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1050" w:hanging="0"/>
        <w:rPr/>
      </w:pPr>
      <w:r>
        <w:rPr/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55:00Z</dcterms:created>
  <dc:creator/>
  <dc:description/>
  <cp:keywords/>
  <dc:language>en-US</dc:language>
  <cp:lastModifiedBy/>
  <dcterms:modified xsi:type="dcterms:W3CDTF">2016-03-29T04:31:00Z</dcterms:modified>
  <cp:revision>1</cp:revision>
  <dc:subject/>
  <dc:title/>
</cp:coreProperties>
</file>