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46"/>
        <w:gridCol w:w="1133"/>
        <w:gridCol w:w="991"/>
      </w:tblGrid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  <w:t>建築物省エネ法に関する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18"/>
              </w:rPr>
              <w:t>認定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  <w:t>申請内容確認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3810</wp:posOffset>
                      </wp:positionV>
                      <wp:extent cx="61150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7.4</w:t>
                                  </w:r>
                                </w:p>
                              </w:txbxContent>
                            </wps:txbx>
                            <wps:bodyPr anchor="t" lIns="74930" tIns="25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5.25pt;mso-wrap-distance-left:9.05pt;mso-wrap-distance-right:9.05pt;mso-wrap-distance-top:0pt;mso-wrap-distance-bottom:0pt;margin-top:0.3pt;mso-position-vertical-relative:text;margin-left:456.25pt;mso-position-horizontal-relative:text">
                      <v:textbox inset="0.0819444444444444in,0.00277777777777778in,0.0819444444444444in,0.0104166666666667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7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図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備考</w:t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地番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　　　　区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土地区画整理地区の場合、下段に仮換地・保留地を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付近見取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種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向上計画認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能向上計画認定の場合に記入する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種類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区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戸建住宅　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２）共同住宅（・建築物全体　・建築物の一部（住戸の部分）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）非住宅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）複合建築物</w:t>
            </w:r>
            <w:r>
              <w:rPr>
                <w:sz w:val="16"/>
                <w:szCs w:val="18"/>
              </w:rPr>
              <w:t>（</w:t>
            </w:r>
            <w:r>
              <w:rPr>
                <w:sz w:val="18"/>
                <w:szCs w:val="18"/>
              </w:rPr>
              <w:t>・建築物全体　・建築物の一部（住戸の部分）　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物の一部（非住宅部分）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住戸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全体　　　　　　戸のうち、申請住戸　　　　　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平面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積不算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１）利用　　　　　　２）不利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部分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面積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住宅部分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面積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機関によ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　１）有（審査機関名：　　　　　　　　　　　　）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本（正本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し（副本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住宅性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書の写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１）有　　　　　　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済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１）有　　　　　　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確認申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　１）取得予定（提出先：　　　　　　　　　　　）　２）取得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>＊備考欄は記入しないこと</w:t>
      </w:r>
    </w:p>
    <w:tbl>
      <w:tblPr>
        <w:tblW w:w="6751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5"/>
        <w:gridCol w:w="4635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/>
  <dc:description/>
  <cp:keywords/>
  <dc:language>en-US</dc:language>
  <cp:lastModifiedBy/>
  <dcterms:modified xsi:type="dcterms:W3CDTF">2025-03-25T07:32:00Z</dcterms:modified>
  <cp:revision>1</cp:revision>
  <dc:subject/>
  <dc:title/>
</cp:coreProperties>
</file>