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6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8760</wp:posOffset>
                      </wp:positionV>
                      <wp:extent cx="114300" cy="7353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35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800 h 416880"/>
                                  <a:gd name="textAreaBottom" fmla="*/ 40608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826"/>
                                    </a:lnTo>
                                    <a:cubicBezTo>
                                      <a:pt x="10800" y="3726"/>
                                      <a:pt x="5400" y="4626"/>
                                      <a:pt x="0" y="4626"/>
                                    </a:cubicBezTo>
                                    <a:cubicBezTo>
                                      <a:pt x="5400" y="4626"/>
                                      <a:pt x="10800" y="5526"/>
                                      <a:pt x="10800" y="642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.05pt;margin-top:18.8pt;width:8.95pt;height:57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8760</wp:posOffset>
                      </wp:positionV>
                      <wp:extent cx="114300" cy="7353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35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800 h 416880"/>
                                  <a:gd name="textAreaBottom" fmla="*/ 40608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27"/>
                                    </a:lnTo>
                                    <a:cubicBezTo>
                                      <a:pt x="10800" y="3427"/>
                                      <a:pt x="16200" y="4327"/>
                                      <a:pt x="21600" y="4327"/>
                                    </a:cubicBezTo>
                                    <a:cubicBezTo>
                                      <a:pt x="16200" y="4327"/>
                                      <a:pt x="10800" y="5227"/>
                                      <a:pt x="10800" y="61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25pt;margin-top:18.8pt;width:8.95pt;height:5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8760</wp:posOffset>
                      </wp:positionV>
                      <wp:extent cx="510540" cy="262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05pt;margin-top:18.8pt;width:40.15pt;height:2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/>
              <w:t xml:space="preserve">名古屋市における建築物のエネルギー消費性能の向上等に関する法律に係る運用制度要綱　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5</w:t>
            </w:r>
            <w:r>
              <w:rPr>
                <w:rFonts w:cs="ＭＳ 明朝;MS Mincho"/>
                <w:color w:val="FF0000"/>
                <w:spacing w:val="1"/>
                <w:kern w:val="0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条　 の規定により、下記のとおり届け出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第</w:t>
            </w:r>
            <w:r>
              <w:rPr>
                <w:rFonts w:cs="ＭＳ 明朝;MS Mincho"/>
                <w:kern w:val="0"/>
                <w:szCs w:val="21"/>
              </w:rPr>
              <w:t>13</w:t>
            </w:r>
            <w:r>
              <w:rPr>
                <w:rFonts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第</w:t>
            </w:r>
            <w:r>
              <w:rPr>
                <w:rFonts w:cs="ＭＳ 明朝;MS Mincho"/>
                <w:kern w:val="0"/>
                <w:szCs w:val="21"/>
              </w:rPr>
              <w:t>19</w:t>
            </w:r>
            <w:r>
              <w:rPr>
                <w:rFonts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申請等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取下げ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6:00Z</dcterms:created>
  <dc:creator/>
  <dc:description/>
  <cp:keywords/>
  <dc:language>en-US</dc:language>
  <cp:lastModifiedBy/>
  <dcterms:modified xsi:type="dcterms:W3CDTF">2024-03-27T09:34:00Z</dcterms:modified>
  <cp:revision>1</cp:revision>
  <dc:subject/>
  <dc:title/>
</cp:coreProperties>
</file>