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4"/>
          <w:sz w:val="30"/>
        </w:rPr>
      </w:pPr>
      <w:r>
        <w:rPr>
          <w:rFonts w:ascii="ＭＳ 明朝;MS Mincho" w:hAnsi="ＭＳ 明朝;MS Mincho" w:cs="ＭＳ 明朝;MS Mincho"/>
          <w:spacing w:val="4"/>
          <w:sz w:val="30"/>
        </w:rPr>
        <w:t>別紙２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委　任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名古屋市高齢者向け優良賃貸住宅（　　　　　型）の計画案の応募に関し、次の者を代理人、又は業務代行者と定め、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19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名古屋市高齢者向け優良賃貸住宅（　　　　　　型）</w:t>
      </w:r>
    </w:p>
    <w:p>
      <w:pPr>
        <w:pStyle w:val="Normal"/>
        <w:ind w:left="655" w:hanging="4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在地：　　　　　　　　　　　　　　　 ）の計画案の応募に係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応募書類の提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２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名古屋市からの通知文書の受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　　　　　　　　）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関する権限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年   月   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</w:rPr>
        <w:t>（応募者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住　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 氏　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