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名古屋市長</w:t>
      </w:r>
    </w:p>
    <w:p>
      <w:pPr>
        <w:pStyle w:val="Normal"/>
        <w:tabs>
          <w:tab w:val="clear" w:pos="864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登録事業者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896"/>
        <w:jc w:val="left"/>
        <w:rPr>
          <w:sz w:val="24"/>
          <w:szCs w:val="24"/>
        </w:rPr>
      </w:pPr>
      <w:r>
        <w:rPr>
          <w:sz w:val="24"/>
          <w:szCs w:val="24"/>
        </w:rPr>
        <w:t>商号、名称又は氏名　　　 　　　　　 印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宅確保要配慮者円滑入居賃貸住宅事業に係る廃止の届出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住宅確保要配慮者に対する賃貸住宅の供給の促進に関する法律第１４条第１項の規定に基づき、住宅確保要配慮者円滑入居賃貸住宅事業の廃止を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登録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住宅確保要配慮者円滑入居賃貸住宅の名称及び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登録事業者の商号、名称又は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届出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　登録事業の廃止（法第１４条第１項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　　廃止日：　　　月　　　　日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/>
          <w:spacing w:val="-4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廃止の日から３０日以内に届出書を提出してください。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