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6985</wp:posOffset>
                </wp:positionV>
                <wp:extent cx="6076315" cy="615950"/>
                <wp:effectExtent l="13335" t="12700" r="285115" b="13335"/>
                <wp:wrapNone/>
                <wp:docPr id="1" name="AutoShap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615960"/>
                        </a:xfrm>
                        <a:prstGeom prst="roundRect">
                          <a:avLst>
                            <a:gd name="adj" fmla="val 12282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404040"/>
                                <w:lang w:val="en-US" w:eastAsia="ja-JP" w:bidi="ar-SA"/>
                              </w:rPr>
                              <w:t>「久屋大通の再生（北エリア・テレビ塔エリア）に向けた整備の考え方」につい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404040"/>
                                <w:lang w:val="en-US" w:eastAsia="ja-JP" w:bidi="ar-SA"/>
                              </w:rPr>
                              <w:t>皆様のご意見をお待ちしており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6" fillcolor="#fde9d9" stroked="t" o:allowincell="f" style="position:absolute;margin-left:0.2pt;margin-top:0.55pt;width:478.4pt;height:48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404040"/>
                          <w:lang w:val="en-US" w:eastAsia="ja-JP" w:bidi="ar-SA"/>
                        </w:rPr>
                        <w:t>「久屋大通の再生（北エリア・テレビ塔エリア）に向けた整備の考え方」について、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404040"/>
                          <w:lang w:val="en-US" w:eastAsia="ja-JP" w:bidi="ar-SA"/>
                        </w:rPr>
                        <w:t>皆様のご意見をお待ちしております。</w:t>
                      </w:r>
                    </w:p>
                  </w:txbxContent>
                </v:textbox>
                <v:fill o:detectmouseclick="t" type="solid" color2="#021626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　　ご　意　見　提　出　シ　ー　ト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1050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ご意見記入欄）※ご意見の提出は、このシートによらず任意な形式で結構で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050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意見を取りまとめる際の参考としますので、差し支えなければ下記にご記入ください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559"/>
        <w:gridCol w:w="3510"/>
      </w:tblGrid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古屋市（　　　　区）　／　市外（　　　　市・町・村）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代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　・　女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皆さまからのご意見に対する個別の回答はいたしませんので、予め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取得した個人情報については、名古屋市個人情報保護条例に基づき、適正に管理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ご記入ありがとうござ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6198235" cy="1403350"/>
                <wp:effectExtent l="7620" t="6350" r="5715" b="6350"/>
                <wp:wrapNone/>
                <wp:docPr id="2" name="正方形/長方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140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0" stroked="t" o:allowincell="f" style="position:absolute;margin-left:0.2pt;margin-top:0.25pt;width:488pt;height:1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53340</wp:posOffset>
                </wp:positionV>
                <wp:extent cx="6051550" cy="1299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</w:rPr>
                              <w:t>【提出方法】　郵送、</w:t>
                            </w: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</w:rPr>
                              <w:t>又は電子メールにて、ご提出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</w:rPr>
                              <w:t>【提出期限】　平成</w:t>
                            </w: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</w:rPr>
                              <w:t>日（金）</w:t>
                            </w: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</w:rPr>
                              <w:t>分（郵送は当日消印有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Meiryo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</w:rPr>
                              <w:t>【提 出 先】　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b/>
                                <w:sz w:val="24"/>
                              </w:rPr>
                              <w:t>名古屋市住宅都市局都心まちづくり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37"/>
                              <w:rPr>
                                <w:rFonts w:ascii="HG丸ｺﾞｼｯｸM-PRO" w:hAnsi="HG丸ｺﾞｼｯｸM-PRO" w:eastAsia="HG丸ｺﾞｼｯｸM-PRO" w:cs="Meiryo UI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2"/>
                              </w:rPr>
                              <w:t>郵　　　送：〒</w:t>
                            </w: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2"/>
                              </w:rPr>
                              <w:t>460-8508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2"/>
                              </w:rPr>
                              <w:t>名古屋市中区三の丸三丁目１番１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37"/>
                              <w:rPr>
                                <w:rFonts w:ascii="HG丸ｺﾞｼｯｸM-PRO" w:hAnsi="HG丸ｺﾞｼｯｸM-PRO" w:eastAsia="HG丸ｺﾞｼｯｸM-PRO" w:cs="Meiryo UI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2"/>
                              </w:rPr>
                              <w:t>Ｆ  Ａ  Ｘ：（０５２）９７２－４１７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37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2"/>
                              </w:rPr>
                              <w:t>電子メール：</w:t>
                            </w: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2"/>
                              </w:rPr>
                              <w:t>sakae-project@jutakutoshi.city.nagoya.lg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02.3pt;mso-wrap-distance-left:9.05pt;mso-wrap-distance-right:9.05pt;mso-wrap-distance-top:0pt;mso-wrap-distance-bottom:0pt;margin-top:4.2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Meiryo UI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sz w:val="24"/>
                        </w:rPr>
                        <w:t>【提出方法】　郵送、</w:t>
                      </w:r>
                      <w:r>
                        <w:rPr>
                          <w:rFonts w:eastAsia="HG丸ｺﾞｼｯｸM-PRO" w:cs="Meiryo UI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4"/>
                        </w:rPr>
                        <w:t>又は電子メールにて、ご提出下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Meiryo UI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sz w:val="24"/>
                        </w:rPr>
                        <w:t>【提出期限】　平成</w:t>
                      </w:r>
                      <w:r>
                        <w:rPr>
                          <w:rFonts w:eastAsia="HG丸ｺﾞｼｯｸM-PRO" w:cs="Meiryo UI" w:ascii="HG丸ｺﾞｼｯｸM-PRO" w:hAnsi="HG丸ｺﾞｼｯｸM-PRO"/>
                          <w:sz w:val="24"/>
                        </w:rPr>
                        <w:t>26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4"/>
                        </w:rPr>
                        <w:t>年</w:t>
                      </w:r>
                      <w:r>
                        <w:rPr>
                          <w:rFonts w:eastAsia="HG丸ｺﾞｼｯｸM-PRO" w:cs="Meiryo UI" w:ascii="HG丸ｺﾞｼｯｸM-PRO" w:hAnsi="HG丸ｺﾞｼｯｸM-PRO"/>
                          <w:sz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cs="Meiryo UI" w:ascii="HG丸ｺﾞｼｯｸM-PRO" w:hAnsi="HG丸ｺﾞｼｯｸM-PRO"/>
                          <w:sz w:val="24"/>
                        </w:rPr>
                        <w:t>26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4"/>
                        </w:rPr>
                        <w:t>日（金）</w:t>
                      </w:r>
                      <w:r>
                        <w:rPr>
                          <w:rFonts w:eastAsia="HG丸ｺﾞｼｯｸM-PRO" w:cs="Meiryo UI" w:ascii="HG丸ｺﾞｼｯｸM-PRO" w:hAnsi="HG丸ｺﾞｼｯｸM-PRO"/>
                          <w:sz w:val="24"/>
                        </w:rPr>
                        <w:t>17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4"/>
                        </w:rPr>
                        <w:t>時</w:t>
                      </w:r>
                      <w:r>
                        <w:rPr>
                          <w:rFonts w:eastAsia="HG丸ｺﾞｼｯｸM-PRO" w:cs="Meiryo UI" w:ascii="HG丸ｺﾞｼｯｸM-PRO" w:hAnsi="HG丸ｺﾞｼｯｸM-PRO"/>
                          <w:sz w:val="24"/>
                        </w:rPr>
                        <w:t>00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4"/>
                        </w:rPr>
                        <w:t>分（郵送は当日消印有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Meiryo U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sz w:val="24"/>
                        </w:rPr>
                        <w:t>【提 出 先】　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b/>
                          <w:sz w:val="24"/>
                        </w:rPr>
                        <w:t>名古屋市住宅都市局都心まちづくり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37"/>
                        <w:rPr>
                          <w:rFonts w:ascii="HG丸ｺﾞｼｯｸM-PRO" w:hAnsi="HG丸ｺﾞｼｯｸM-PRO" w:eastAsia="HG丸ｺﾞｼｯｸM-PRO" w:cs="Meiryo UI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■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2"/>
                        </w:rPr>
                        <w:t>郵　　　送：〒</w:t>
                      </w:r>
                      <w:r>
                        <w:rPr>
                          <w:rFonts w:eastAsia="HG丸ｺﾞｼｯｸM-PRO" w:cs="Meiryo UI" w:ascii="HG丸ｺﾞｼｯｸM-PRO" w:hAnsi="HG丸ｺﾞｼｯｸM-PRO"/>
                          <w:sz w:val="22"/>
                        </w:rPr>
                        <w:t>460-8508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2"/>
                        </w:rPr>
                        <w:t>名古屋市中区三の丸三丁目１番１号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37"/>
                        <w:rPr>
                          <w:rFonts w:ascii="HG丸ｺﾞｼｯｸM-PRO" w:hAnsi="HG丸ｺﾞｼｯｸM-PRO" w:eastAsia="HG丸ｺﾞｼｯｸM-PRO" w:cs="Meiryo UI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■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2"/>
                        </w:rPr>
                        <w:t>Ｆ  Ａ  Ｘ：（０５２）９７２－４１７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37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■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2"/>
                        </w:rPr>
                        <w:t>電子メール：</w:t>
                      </w:r>
                      <w:r>
                        <w:rPr>
                          <w:rFonts w:eastAsia="HG丸ｺﾞｼｯｸM-PRO" w:cs="Meiryo UI" w:ascii="HG丸ｺﾞｼｯｸM-PRO" w:hAnsi="HG丸ｺﾞｼｯｸM-PRO"/>
                          <w:sz w:val="22"/>
                        </w:rPr>
                        <w:t>sakae-project@jutakutoshi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</w:r>
  </w:p>
  <w:p>
    <w:pPr>
      <w:pStyle w:val="Foo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Meiryo UI" w:hAnsi="Meiryo UI" w:eastAsia="Meiryo UI" w:cs="Meiryo UI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Meiryo UI" w:hAnsi="Meiryo UI" w:eastAsia="Meiryo UI" w:cs="Meiryo UI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basedOn w:val="Style12"/>
    <w:qFormat/>
    <w:rPr>
      <w:rFonts w:ascii="Meiryo UI" w:hAnsi="Meiryo UI" w:eastAsia="Meiryo UI" w:cs="Meiryo UI"/>
      <w:sz w:val="28"/>
    </w:rPr>
  </w:style>
  <w:style w:type="character" w:styleId="2">
    <w:name w:val="見出し 2 (文字)"/>
    <w:basedOn w:val="Style12"/>
    <w:qFormat/>
    <w:rPr>
      <w:rFonts w:ascii="Meiryo UI" w:hAnsi="Meiryo UI" w:eastAsia="Meiryo UI" w:cs="Meiryo UI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行間詰め (文字)"/>
    <w:basedOn w:val="Style12"/>
    <w:qFormat/>
    <w:rPr>
      <w:sz w:val="22"/>
      <w:szCs w:val="22"/>
      <w:lang w:val="en-US" w:eastAsia="ja-JP" w:bidi="ar-SA"/>
    </w:rPr>
  </w:style>
  <w:style w:type="character" w:styleId="Style17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exact" w:line="52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8:00Z</dcterms:created>
  <dc:creator>JRI</dc:creator>
  <dc:description/>
  <dc:language>en-US</dc:language>
  <cp:lastModifiedBy>0140189</cp:lastModifiedBy>
  <cp:lastPrinted>2014-09-11T16:54:00Z</cp:lastPrinted>
  <dcterms:modified xsi:type="dcterms:W3CDTF">2014-09-17T06:28:00Z</dcterms:modified>
  <cp:revision>2</cp:revision>
  <dc:subject/>
  <dc:title/>
</cp:coreProperties>
</file>