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異動届</w:t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あて先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名古屋市長</w:t>
      </w:r>
    </w:p>
    <w:p>
      <w:pPr>
        <w:pStyle w:val="Normal"/>
        <w:ind w:lef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届出者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名古屋市長期優良住宅普及促進制度の申請について、下記のとおり異動がありましたので届出します。</w:t>
      </w:r>
      <w:r>
        <w:rPr>
          <w:rFonts w:ascii="Century" w:hAnsi="Century"/>
          <w:sz w:val="22"/>
          <w:szCs w:val="22"/>
        </w:rPr>
        <w:t>この届出書に記載の事項は、事実に相違ありません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異動項目（該当項目にレ点を記入してください。）</w:t>
      </w:r>
    </w:p>
    <w:p>
      <w:pPr>
        <w:pStyle w:val="Normal"/>
        <w:ind w:left="70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法人代表者名　　　□担当部署の長　　□役職・地位・組織の名称　　</w:t>
      </w:r>
    </w:p>
    <w:p>
      <w:pPr>
        <w:pStyle w:val="Normal"/>
        <w:ind w:left="70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その他（　　　　　　　　　　　　　　　　　）</w:t>
      </w:r>
    </w:p>
    <w:p>
      <w:pPr>
        <w:pStyle w:val="Normal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異動の内容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</w:tblGrid>
      <w:tr>
        <w:trPr>
          <w:trHeight w:val="84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旧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旧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DefaultParagraphFont"/>
          <w:rFonts w:ascii="ＭＳ 明朝;MS Mincho" w:hAnsi="ＭＳ 明朝;MS Mincho" w:eastAsia="ＭＳ Ｐゴシック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7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※）法人の名称及び住所の変更は、記載事項変更届を提出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79" w:leader="none"/>
      </w:tabs>
      <w:ind w:right="-842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7">
    <w:name w:val="結語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mall">
    <w:name w:val="small"/>
    <w:basedOn w:val="DefaultParagraphFont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19"/>
      <w:szCs w:val="19"/>
    </w:rPr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