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１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都市再生（整備）歩行者経路協定認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氏　　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3080"/>
        <w:jc w:val="right"/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(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  <w:t>申請者が法人の場合、その名称及び代表者氏名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市再生特別措置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の規定による都市再生（整備）歩行者経路協定認可について、関係図書を添えて申請します。　　　　　　　  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協定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区域の地名及び地番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有効期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４．特記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２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都市再生（整備）歩行者経路協定（変更・廃止）認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氏　　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(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  <w:t>申請者が法人の場合、その名称及び代表者氏名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市再生特別措置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法（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変更）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・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廃止）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）の規定による都市再生歩行者経路協定の（変更・廃止）の認可について、関係図書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認可年月日及び文書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協定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区域の地名及び地番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４．有効期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５．変更内容（変更の場合のみ記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６．特記事項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３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都市再生（整備）歩行者経路協定認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○○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名古屋市長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市再生特別措置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の規定により、平成　　年　　月　　日付けにて申請のあった都市再生（整備）歩行者経路協定を認可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文書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認可年月日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協定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区域の地名及び地番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特記事項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４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都市再生（整備）歩行者経路協定（変更・廃止）認可通知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○○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名古屋市長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市再生特別措置法（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変更）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・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廃止）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）の規定により、平成　　年　　月　　日付けにて申請のあった都市再生（整備）歩行者経路協定の（変更・廃止）を認可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文書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認可年月日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協定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区域の地名及び地番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特記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５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借地権消滅等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氏　　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(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  <w:t>申請者が法人の場合、その名称及び代表者氏名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市再生特別措置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の規定により、都市再生（整備）歩行者経路協定区域から除かれることとなったので、関係図書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認可年月日及び文書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協定の名称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借地権消滅等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４．借地権の消滅等に係る土地の地名及び地番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５．借地権の消滅等に係る土地の所有者の住所及び氏名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６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都市再生（整備）歩行者経路協定加入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氏　　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(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  <w:t>申請者が法人の場合、その名称及び代表者氏名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市再生特別措置法（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8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・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8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）の規定により、認可のあった都市再生（整備）歩行者経路協定に加入したいので、関係図書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認可年月日及び認可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協定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届出に係る土地の地名及び地番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４．特記事項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第７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4"/>
        </w:rPr>
        <w:t>一人都市再生（整備）歩行者経路効力発生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氏　　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(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4"/>
        </w:rPr>
        <w:t>申請者が法人の場合、その名称及び代表者氏名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都市再生特別措置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の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11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（同法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73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条第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項において準用する場合を含む。）の規定により、都市再生歩行者経路協定の効力を有することとなったので、関係図書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１．認可年月日及び認可番号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２．協定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３．効力を有することとなった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４．効力発生に係る土地の状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MS-Mincho;Arial Unicode MS"/>
      <w:color w:val="000000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color w:val="00000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localadmin</dc:creator>
  <dc:description/>
  <cp:keywords/>
  <dc:language>en-US</dc:language>
  <cp:lastModifiedBy>localadmin</cp:lastModifiedBy>
  <cp:lastPrinted>2015-11-26T18:01:00Z</cp:lastPrinted>
  <dcterms:modified xsi:type="dcterms:W3CDTF">2016-03-25T07:39:00Z</dcterms:modified>
  <cp:revision>3</cp:revision>
  <dc:subject/>
  <dc:title/>
</cp:coreProperties>
</file>