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65"/>
        <w:gridCol w:w="1585"/>
        <w:gridCol w:w="2248"/>
        <w:gridCol w:w="1507"/>
        <w:gridCol w:w="851"/>
      </w:tblGrid>
      <w:tr>
        <w:trPr>
          <w:trHeight w:val="42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低炭素建築物認定申請内容確認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6985</wp:posOffset>
                      </wp:positionV>
                      <wp:extent cx="61150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25pt;mso-wrap-distance-left:9.05pt;mso-wrap-distance-right:9.05pt;mso-wrap-distance-top:0pt;mso-wrap-distance-bottom:0pt;margin-top:0.55pt;mso-position-vertical-relative:text;margin-left:453.6pt;mso-position-horizontal-relative:text"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申請者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図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チェ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＊備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場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名地番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）市街化区域内　　　２）市街化区域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名古屋市　　　　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土地区画整理地区の場合、下段に仮換地・保留地を記入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・都市計画基本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物の種類と申請区分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）戸建住宅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）共同住宅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）</w:t>
            </w: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非住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）複合建築物（　・建築物全体　　・住宅部分　　・非住宅部分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税制優遇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）利用　　　　２）不利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申請住戸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全体　　　　　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・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容積不算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）利用　　　　２）不利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共用部分面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非住宅部分面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・面積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7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都市の緑地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保全への配慮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特別緑地保全地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地区内　　　　　　２）地区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kern w:val="2"/>
                <w:sz w:val="16"/>
                <w:szCs w:val="16"/>
                <w:lang w:val="en-US" w:eastAsia="ja-JP" w:bidi="ar-SA"/>
              </w:rPr>
              <w:t>行為許可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風致地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地区内　　　　　　２）地区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許可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緑化地域・緑のまちづくり条例による緑化率の規制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該当　　　　　　　２）非該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敷地面積（　　　　　）㎡　　建ぺい率の最高限度（　　　　　）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97485</wp:posOffset>
                      </wp:positionV>
                      <wp:extent cx="2434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増築割合　　増築後の床面積の合計（　　　　　　）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91440</wp:posOffset>
                      </wp:positionV>
                      <wp:extent cx="102425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6.2pt;mso-wrap-distance-left:9.05pt;mso-wrap-distance-right:9.05pt;mso-wrap-distance-top:0pt;mso-wrap-distance-bottom:0pt;margin-top:7.2pt;mso-position-vertical-relative:text;margin-left:23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H20.10.31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の床面積の合計（　　　　　　）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該当の場合</w:t>
            </w:r>
          </w:p>
          <w:p>
            <w:pPr>
              <w:pStyle w:val="Normal"/>
              <w:widowControl w:val="false"/>
              <w:spacing w:lineRule="exact" w:line="240"/>
              <w:ind w:left="-52" w:right="-5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緑化率適合証明等通知書の写し</w:t>
            </w:r>
          </w:p>
          <w:p>
            <w:pPr>
              <w:pStyle w:val="Normal"/>
              <w:widowControl w:val="false"/>
              <w:spacing w:lineRule="exact" w:line="240"/>
              <w:ind w:left="-52" w:right="-52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緑化率規制適用除外許可等通知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生産緑地地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地区内　　　　　　２）地区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ind w:right="-105" w:hanging="0"/>
              <w:jc w:val="both"/>
              <w:rPr>
                <w:rFonts w:ascii="Century" w:hAnsi="Century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・許可書の写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・生産緑地を買い取らない通知の写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・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0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緑地協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地区内　　　　　　２）地区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打合せ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協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地区内　　　　　　２）地区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地区内の場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打合せ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都市計画施設である緑地・公園・墓園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）施設外であるこ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方法（ﾎｰﾑﾍﾟｰｼﾞ／窓口／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）確認月日（　　．　．　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審査機関による適合証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有（適合証）　　　　　２）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4"/>
                <w:szCs w:val="14"/>
                <w:lang w:val="en-US" w:eastAsia="ja-JP" w:bidi="ar-SA"/>
              </w:rPr>
              <w:t>適合証原本（正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確認申請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１）取得予定（提出先：　　　　　　　　　　　）　２）取得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right"/>
        <w:rPr/>
      </w:pPr>
      <w:r>
        <w:rPr/>
        <w:t>＊備考欄は記入しない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ge">
                  <wp:posOffset>9611360</wp:posOffset>
                </wp:positionV>
                <wp:extent cx="4286885" cy="48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65"/>
                              <w:gridCol w:w="46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8pt;mso-wrap-distance-left:7.1pt;mso-wrap-distance-right:7.1pt;mso-wrap-distance-top:0pt;mso-wrap-distance-bottom:0pt;margin-top:756.8pt;mso-position-vertical-relative:page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65"/>
                        <w:gridCol w:w="46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8:00Z</dcterms:created>
  <dc:creator/>
  <dc:description/>
  <dc:language>en-US</dc:language>
  <cp:lastModifiedBy/>
  <dcterms:modified xsi:type="dcterms:W3CDTF">2022-09-17T03:56:00Z</dcterms:modified>
  <cp:revision>1</cp:revision>
  <dc:subject/>
  <dc:title/>
</cp:coreProperties>
</file>