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65"/>
        <w:gridCol w:w="1706"/>
        <w:gridCol w:w="1980"/>
        <w:gridCol w:w="1654"/>
        <w:gridCol w:w="851"/>
      </w:tblGrid>
      <w:tr>
        <w:trPr>
          <w:trHeight w:val="429" w:hRule="atLeast"/>
        </w:trPr>
        <w:tc>
          <w:tcPr>
            <w:tcW w:w="1017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低炭素建築物認定申請内容確認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6985</wp:posOffset>
                      </wp:positionV>
                      <wp:extent cx="61150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16"/>
                                    </w:rPr>
                                    <w:t>R7.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5.25pt;mso-wrap-distance-left:9.05pt;mso-wrap-distance-right:9.05pt;mso-wrap-distance-top:0pt;mso-wrap-distance-bottom:0pt;margin-top:0.55pt;mso-position-vertical-relative:text;margin-left:453.6pt;mso-position-horizontal-relative:text"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16"/>
                              </w:rPr>
                              <w:t>R7.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IZ UDPゴシック" w:hAnsi="BIZ UDPゴシック" w:eastAsia="BIZ UDPゴシック" w:cs="BIZ UDPゴシック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6"/>
                <w:szCs w:val="20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申請者名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添付図書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＊備考</w:t>
            </w:r>
          </w:p>
        </w:tc>
      </w:tr>
      <w:tr>
        <w:trPr>
          <w:trHeight w:val="138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建築場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地名地番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１）市街化区域内　　　２）市街化区域外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名古屋市　　　　区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土地区画整理地区の場合、下段に仮換地・保留地を記入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都市計画基本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681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建築物の種類と申請区分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１）戸建住宅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２）共同住宅等（住戸総数　　　　　　戸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３）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0"/>
                <w:szCs w:val="20"/>
                <w:lang w:val="en-US" w:eastAsia="ja-JP" w:bidi="ar-SA"/>
              </w:rPr>
              <w:t>非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４）複合建築物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・建築物全体　・住宅部分（住戸総数　　　　　戸）　・非住宅部分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共用部分面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　　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非住宅部分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　　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面積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都市の緑地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保全への配慮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特別緑地保全地区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地区内　　　　　　２）地区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pacing w:val="-6"/>
                <w:kern w:val="2"/>
                <w:sz w:val="18"/>
                <w:szCs w:val="18"/>
                <w:lang w:val="en-US" w:eastAsia="ja-JP" w:bidi="ar-SA"/>
              </w:rPr>
              <w:t>行為許可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風致地区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地区内　　　　　　２）地区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許可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6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緑化地域・緑のまちづくり条例による緑化率の規制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該当　　　　　　　２）非該当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敷地面積（　　　　　）㎡　　建ぺい率の最高限度（　　　　　）％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97485</wp:posOffset>
                      </wp:positionV>
                      <wp:extent cx="2434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増築割合　　増築後の床面積の合計（　　　　　　）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91440</wp:posOffset>
                      </wp:positionV>
                      <wp:extent cx="102425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16.2pt;mso-wrap-distance-left:9.05pt;mso-wrap-distance-right:9.05pt;mso-wrap-distance-top:0pt;mso-wrap-distance-bottom:0pt;margin-top:7.2pt;mso-position-vertical-relative:text;margin-left:23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  <w:t>H20.10.31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の床面積の合計（　　　　　　）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該当の場合</w:t>
            </w:r>
          </w:p>
          <w:p>
            <w:pPr>
              <w:pStyle w:val="Normal"/>
              <w:widowControl w:val="false"/>
              <w:spacing w:lineRule="exact" w:line="240"/>
              <w:ind w:left="-52" w:right="-52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緑化率適合証明等通知書の写し</w:t>
            </w:r>
          </w:p>
          <w:p>
            <w:pPr>
              <w:pStyle w:val="Normal"/>
              <w:widowControl w:val="false"/>
              <w:spacing w:lineRule="exact" w:line="240"/>
              <w:ind w:left="-52" w:right="-52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緑化率規制適用除外許可等通知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生産緑地地区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地区内　　　　　　２）地区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Fonts w:ascii="BIZ UDP明朝 Medium" w:hAnsi="BIZ UDP明朝 Medium" w:eastAsia="BIZ UDP明朝 Medium" w:cs="BIZ UDP明朝 Medium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kern w:val="2"/>
                <w:sz w:val="18"/>
                <w:szCs w:val="18"/>
                <w:lang w:val="en-US" w:eastAsia="ja-JP" w:bidi="ar-SA"/>
              </w:rPr>
              <w:t>・許可書の写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kern w:val="2"/>
                <w:sz w:val="18"/>
                <w:szCs w:val="18"/>
                <w:lang w:val="en-US" w:eastAsia="ja-JP" w:bidi="ar-SA"/>
              </w:rPr>
              <w:t>・生産緑地を買い取らない通知の写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kern w:val="2"/>
                <w:sz w:val="18"/>
                <w:szCs w:val="18"/>
                <w:lang w:val="en-US" w:eastAsia="ja-JP" w:bidi="ar-SA"/>
              </w:rPr>
              <w:t>・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緑地協定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地区内　　　　　　２）地区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打合せ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建築協定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地区内　　　　　　２）地区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打合せ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都市計画施設である緑地・公園・墓園</w:t>
            </w:r>
          </w:p>
          <w:p>
            <w:pPr>
              <w:pStyle w:val="Normal"/>
              <w:widowControl w:val="false"/>
              <w:ind w:left="105" w:first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１）施設外であるこ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容積不算入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firstLine="106"/>
              <w:jc w:val="both"/>
              <w:rPr/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１）利用　　　　　　　　　２）不利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利用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・事前協議が必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審査機関による適合証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ind w:left="105" w:hanging="0"/>
              <w:jc w:val="both"/>
              <w:rPr/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有（適合証）　　　　２）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kern w:val="2"/>
                <w:sz w:val="18"/>
                <w:szCs w:val="18"/>
                <w:lang w:val="en-US" w:eastAsia="ja-JP" w:bidi="ar-SA"/>
              </w:rPr>
              <w:t>適合証原本（正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建築確認申請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１）取得予定（提出先：　　　　　　　　　　　）　２）取得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ind w:firstLine="540"/>
        <w:jc w:val="righ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＊備考欄は記入しないこと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9196705</wp:posOffset>
                </wp:positionV>
                <wp:extent cx="474027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5"/>
                              <w:gridCol w:w="5012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kern w:val="2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.65pt;mso-wrap-distance-left:7.1pt;mso-wrap-distance-right:7.1pt;mso-wrap-distance-top:0pt;mso-wrap-distance-bottom:0pt;margin-top:724.1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5"/>
                        <w:gridCol w:w="5012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BIZ UDP明朝 Medium" w:hAnsi="BIZ UDP明朝 Medium" w:eastAsia="BIZ UDP明朝 Medium" w:cs="BIZ UDP明朝 Medium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BIZ UDP明朝 Medium" w:hAnsi="BIZ UDP明朝 Medium" w:eastAsia="BIZ UDP明朝 Medium" w:cs="BIZ UDP明朝 Medium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kern w:val="2"/>
                                <w:sz w:val="22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8:00Z</dcterms:created>
  <dc:creator/>
  <dc:description/>
  <dc:language>en-US</dc:language>
  <cp:lastModifiedBy/>
  <dcterms:modified xsi:type="dcterms:W3CDTF">2025-04-03T02:34:00Z</dcterms:modified>
  <cp:revision>1</cp:revision>
  <dc:subject/>
  <dc:title/>
</cp:coreProperties>
</file>