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都市景観市民団体助成申請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申請者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所在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名　称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代表者</w:t>
            </w:r>
            <w:r/>
          </w:rubyBase>
        </w:ruby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生年月日</w:t>
      </w:r>
    </w:p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名古屋市都市景観条例第３３条の助成を受けたいので、都市景観市民団体助成実施要綱第５条の規定により、下記のとおり申請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　都市景観の整備に関する予定事業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２　助成金交付申請額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金　　　　　　　　　　円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３　助成対象となる事業の歳出予算</w:t>
      </w:r>
      <w:r>
        <w:rPr/>
        <w:t>内訳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826"/>
        <w:gridCol w:w="2032"/>
      </w:tblGrid>
      <w:tr>
        <w:trPr>
          <w:trHeight w:val="4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8"/>
              </w:rPr>
              <w:t>費　　　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8"/>
              </w:rPr>
              <w:t>内　　　　　　　　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8"/>
              </w:rPr>
              <w:t>金　　額（円）</w:t>
            </w:r>
          </w:p>
        </w:tc>
      </w:tr>
      <w:tr>
        <w:trPr>
          <w:trHeight w:val="14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rFonts w:cs="ＭＳ 明朝;MS Mincho"/>
                <w:spacing w:val="18"/>
              </w:rPr>
              <w:t>活　動　費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8"/>
              </w:rPr>
              <w:t xml:space="preserve"> </w:t>
            </w:r>
            <w:r>
              <w:rPr>
                <w:rFonts w:cs="ＭＳ 明朝;MS Mincho"/>
                <w:spacing w:val="18"/>
              </w:rPr>
              <w:t>団体運営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8"/>
              </w:rPr>
              <w:t>合　　　計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</w:tr>
    </w:tbl>
    <w:p>
      <w:pPr>
        <w:pStyle w:val="Normal"/>
        <w:spacing w:lineRule="auto" w:line="240"/>
        <w:ind w:left="-2" w:right="-292" w:hanging="0"/>
        <w:jc w:val="left"/>
        <w:rPr/>
      </w:pPr>
      <w:r>
        <w:rPr>
          <w:rFonts w:cs="ＭＳ 明朝;MS Mincho"/>
          <w:sz w:val="18"/>
          <w:szCs w:val="18"/>
        </w:rPr>
        <w:t>（注）１　助成金交付申請の額にかかわらず、助成対象となる事業全体の内訳を記載してく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　　　　　ださい。</w:t>
      </w:r>
    </w:p>
    <w:p>
      <w:pPr>
        <w:pStyle w:val="Normal"/>
        <w:spacing w:lineRule="auto" w:line="240"/>
        <w:ind w:left="-2" w:right="-292" w:hanging="0"/>
        <w:jc w:val="left"/>
        <w:rPr/>
      </w:pPr>
      <w:r>
        <w:rPr>
          <w:rFonts w:cs="ＭＳ 明朝;MS Mincho"/>
          <w:sz w:val="18"/>
          <w:szCs w:val="18"/>
        </w:rPr>
        <w:t>　　　２　都市景観市民団体助成実施要綱第２条第２項の規定に該当するときは、都市景観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　　　　市民団体助成金を交付しません。また、交付決定後にその旨が判明したときは、交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　　　　付決定を取り消し、助成金の返還を求めることがあります。上記事由を確認する必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　　　　要がある場合には、申請書に記載されている情報を愛知県警察本部に照会すること</w:t>
      </w:r>
      <w:r>
        <w:rPr>
          <w:rFonts w:cs="ＭＳ 明朝;MS Mincho"/>
          <w:sz w:val="18"/>
          <w:szCs w:val="18"/>
        </w:rPr>
        <w:br/>
      </w:r>
      <w:r>
        <w:rPr>
          <w:rFonts w:cs="ＭＳ 明朝;MS Mincho"/>
          <w:sz w:val="18"/>
          <w:szCs w:val="18"/>
        </w:rPr>
        <w:t>　　　　があります。</w:t>
      </w:r>
    </w:p>
    <w:p>
      <w:pPr>
        <w:pStyle w:val="Normal"/>
        <w:spacing w:lineRule="auto" w:line="240"/>
        <w:ind w:left="-2" w:right="-292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240"/>
        <w:ind w:left="-1" w:right="-292" w:hanging="1131"/>
        <w:jc w:val="left"/>
        <w:rPr>
          <w:rFonts w:cs="ＭＳ 明朝;MS Mincho"/>
        </w:rPr>
      </w:pPr>
      <w:r>
        <w:rPr>
          <w:rFonts w:cs="ＭＳ 明朝;MS Mincho"/>
          <w:sz w:val="18"/>
          <w:szCs w:val="18"/>
        </w:rPr>
        <w:t>　　　　</w:t>
      </w:r>
      <w:r>
        <w:rPr>
          <w:rFonts w:cs="ＭＳ 明朝;MS Mincho"/>
        </w:rPr>
        <w:t>　備考　用紙の大きさは、日本工業規格Ａ４とする。</w:t>
      </w:r>
      <w:r>
        <w:br w:type="page"/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都市景観市民団体助成決定通知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古屋市長　　　　　　　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年　　月　　日付けの都市景観市民団体助成実施要綱第５条の規定による助成申請については、下記のとおり助成することに決定したので通知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　助成の額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金　　　　　　　　　　円以内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　助成対象事業の内容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３　事業実績報告書の提出期限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　　年３月１０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備考　用紙の大きさは、日本工業規格Ａ４とする。</w:t>
      </w:r>
      <w:r>
        <w:br w:type="page"/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都市景観市民団体助成却下通知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年　　月　　日　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古屋市長　　　　　　　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年　　月　　日付けの都市景観市民団体助成実施要綱第５条の規定による助成申請については、審査の結果、下記の理由により助成できませんので通知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（理由）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備考　用紙の大きさは、日本工業規格Ａ４とする。</w:t>
      </w:r>
      <w:r>
        <w:br w:type="page"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第４号様式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事業実績報告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申請者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所在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名　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代表者　　　　　　　　　　　　　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43"/>
        <w:jc w:val="left"/>
        <w:rPr/>
      </w:pPr>
      <w:r>
        <w:rPr>
          <w:rFonts w:cs="ＭＳ 明朝;MS Mincho"/>
        </w:rPr>
        <w:t>都市景観の整備に関する活動の実績状況を、都市景観市民団体助成実施要綱第７条の規定により、下記のとおり報告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　概要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　助成対象事業の内容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３　助成対象事業に係る成果品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４　助成対象事業の決算報告</w:t>
      </w:r>
    </w:p>
    <w:p>
      <w:pPr>
        <w:pStyle w:val="Normal"/>
        <w:tabs>
          <w:tab w:val="clear" w:pos="720"/>
          <w:tab w:val="left" w:pos="1651" w:leader="none"/>
          <w:tab w:val="left" w:pos="3175" w:leader="none"/>
          <w:tab w:val="left" w:pos="5715" w:leader="none"/>
          <w:tab w:val="left" w:pos="8255" w:leader="none"/>
          <w:tab w:val="left" w:pos="9525" w:leader="none"/>
        </w:tabs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540"/>
        <w:gridCol w:w="2794"/>
        <w:gridCol w:w="1524"/>
      </w:tblGrid>
      <w:tr>
        <w:trPr>
          <w:trHeight w:val="19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項　目</w:t>
            </w: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（予算額）</w:t>
            </w: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6"/>
              </w:rPr>
            </w:pPr>
            <w:r>
              <w:rPr>
                <w:rFonts w:cs="ＭＳ 明朝;MS Mincho"/>
                <w:spacing w:val="18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執行額の内訳</w:t>
            </w: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  <w:sz w:val="6"/>
              </w:rPr>
            </w:pPr>
            <w:r>
              <w:rPr>
                <w:rFonts w:cs="ＭＳ 明朝;MS Mincho"/>
                <w:spacing w:val="18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財　源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8"/>
                <w:sz w:val="6"/>
              </w:rPr>
            </w:pPr>
            <w:r>
              <w:rPr>
                <w:rFonts w:cs="ＭＳ 明朝;MS Mincho"/>
                <w:spacing w:val="18"/>
                <w:sz w:val="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執行額（円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6"/>
              </w:rPr>
            </w:pPr>
            <w:r>
              <w:rPr>
                <w:rFonts w:cs="ＭＳ 明朝;MS Mincho"/>
                <w:spacing w:val="3"/>
                <w:sz w:val="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"/>
                <w:sz w:val="6"/>
              </w:rPr>
            </w:pPr>
            <w:r>
              <w:rPr>
                <w:rFonts w:cs="ＭＳ 明朝;MS Mincho"/>
                <w:spacing w:val="18"/>
                <w:sz w:val="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18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  <w:sz w:val="16"/>
              </w:rPr>
            </w:pPr>
            <w:r>
              <w:rPr>
                <w:rFonts w:cs="ＭＳ 明朝;MS Mincho"/>
                <w:spacing w:val="18"/>
                <w:sz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13"/>
                <w:sz w:val="16"/>
              </w:rPr>
            </w:pPr>
            <w:r>
              <w:rPr>
                <w:rFonts w:cs="ＭＳ 明朝;MS Mincho"/>
                <w:spacing w:val="13"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備考　用紙の大きさは、日本工業規格Ａ４とする。</w:t>
      </w:r>
      <w:r>
        <w:br w:type="page"/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５号様式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都市景観市民団体助成金交付通知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古屋市長　　　　　　　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年　　月　　日付けで提出された事業実績報告書を審査した結果、下記の都市景観市民団体助成金を交付することに決定したので、都市景観市民団体助成実施要綱第８条第１項の規定により通知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１　交付する助成金の額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金　　　　　　　　　　円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２　助成金の請求は、本市指定の請求書により行うこと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備考　用紙の大きさは、日本工業規格Ａ４とする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第６号様式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都市景観市民団体助成決定取消通知書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年　　月　　日　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様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名古屋市長　　　　　　　印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年　　月　　日付けで通知した都市景観市民団体助成については、都市景観市民団体助成実施要綱第８条の２第１項の規定により助成金の交付決定を取り消すものとし、同条第３項の規定により通知します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備考　用紙の大きさは、日本工業規格Ａ４とする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24:00Z</dcterms:created>
  <dc:creator/>
  <dc:description/>
  <cp:keywords/>
  <dc:language>en-US</dc:language>
  <cp:lastModifiedBy>0190556</cp:lastModifiedBy>
  <cp:lastPrinted>2008-03-05T12:43:00Z</cp:lastPrinted>
  <dcterms:modified xsi:type="dcterms:W3CDTF">2012-09-21T01:03:00Z</dcterms:modified>
  <cp:revision>3</cp:revision>
  <dc:subject/>
  <dc:title/>
</cp:coreProperties>
</file>