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6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（　道　路　調　査　依　頼　書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太枠部分のみ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66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0pt;mso-position-vertical-relative:text;margin-left:388.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談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145"/>
        <w:gridCol w:w="3360"/>
      </w:tblGrid>
      <w:tr>
        <w:trPr>
          <w:trHeight w:val="510" w:hRule="atLeast"/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受付番号　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No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令和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調査依頼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建築主）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　　　　　　　　　　　　　　　　　　　　　　　　　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　理　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　　　　　　　　　　　　　担当者　　　　　　　　　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敷地の位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名地番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依頼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新築・増築・売買・その他（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道路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別：私道・赤道・市道・水路敷・その他（　　　　　　　　　　）　　認定（有・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現況幅員　　． ｍ～　　． ｍ　　　　認定　　． ｍ～　　． 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舗装（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As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Co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地）　　側溝（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U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L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両・片）　　道路後退の形跡　有・無</w:t>
            </w:r>
          </w:p>
        </w:tc>
      </w:tr>
      <w:tr>
        <w:trPr>
          <w:trHeight w:val="851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特　　　記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添付資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案内図（住宅地図に敷地の位置及び調査道路を明示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道路の現況図（門扉･擁壁･建築物の位置、幅員を明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公図の写し（転写年月日明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その他必要な資料・写真等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基　準　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の存在：有（　　　　　）・無　／　建築物の建並び：有（　　　　　　）・無</w:t>
            </w:r>
          </w:p>
        </w:tc>
      </w:tr>
      <w:tr>
        <w:trPr>
          <w:trHeight w:val="17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現地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提案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判　　　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18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内　　　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