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79</w:t>
      </w:r>
      <w:r>
        <w:rPr/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44"/>
        <w:gridCol w:w="1607"/>
        <w:gridCol w:w="1512"/>
        <w:gridCol w:w="2551"/>
      </w:tblGrid>
      <w:tr>
        <w:trPr>
          <w:trHeight w:val="37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計画書届出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autoSpaceDE w:val="true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あて先）名古屋市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exact" w:line="26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住　　所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所在地、名称及び代表者氏名）</w:t>
            </w:r>
          </w:p>
          <w:p>
            <w:pPr>
              <w:pStyle w:val="Normal"/>
              <w:spacing w:lineRule="exact" w:line="320" w:before="180" w:after="180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市民の健康と安全を確保する環境の保全に関する条例第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93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項の規定により、建築物環境計画書の作成について、次のとおり届け出ます。</w:t>
            </w:r>
          </w:p>
        </w:tc>
      </w:tr>
      <w:tr>
        <w:trPr>
          <w:trHeight w:val="33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1"/>
              </w:rPr>
              <w:t>特定建築物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特定建築物の所在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1"/>
              </w:rPr>
              <w:t>特定建築物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要</w:t>
            </w:r>
          </w:p>
        </w:tc>
      </w:tr>
      <w:tr>
        <w:trPr>
          <w:trHeight w:val="14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  <w:szCs w:val="21"/>
              </w:rPr>
              <w:t>設計者の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  <w:szCs w:val="21"/>
              </w:rPr>
              <w:t>設計者の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新　築　　・　　増　築</w:t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工事着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1"/>
              </w:rPr>
              <w:t>工事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予定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　　月　　日</w:t>
            </w:r>
          </w:p>
        </w:tc>
      </w:tr>
      <w:tr>
        <w:trPr>
          <w:trHeight w:val="3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階　　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地上　階　地下　階</w:t>
            </w:r>
          </w:p>
        </w:tc>
      </w:tr>
      <w:tr>
        <w:trPr>
          <w:trHeight w:val="32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12" w:hanging="9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ｍ</w:t>
            </w:r>
          </w:p>
        </w:tc>
      </w:tr>
      <w:tr>
        <w:trPr>
          <w:trHeight w:val="32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1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  <w:szCs w:val="21"/>
              </w:rPr>
              <w:t>用途別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47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ホテル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34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病院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22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物品販売業を営む店舗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08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務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08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学校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08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飲食店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08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集会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08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工場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4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1"/>
              </w:rPr>
              <w:t>特定建築物に係る環境へ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負荷の低減を図るための措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別添のとおり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napToGrid w:val="false"/>
        <w:spacing w:lineRule="exact" w:line="260"/>
        <w:ind w:left="540" w:hanging="5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します。</w:t>
      </w:r>
    </w:p>
    <w:p>
      <w:pPr>
        <w:pStyle w:val="Normal"/>
        <w:tabs>
          <w:tab w:val="clear" w:pos="840"/>
          <w:tab w:val="left" w:pos="540" w:leader="none"/>
        </w:tabs>
        <w:snapToGrid w:val="false"/>
        <w:spacing w:lineRule="exact" w:line="260"/>
        <w:ind w:left="540" w:hanging="5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9"/>
      </w:tblGrid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exact" w:line="260" w:before="0" w:after="1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表について：下記の事項の公表につきましてそれぞれの□にチェックを入れてください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exact" w:line="26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の氏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exact" w:line="260" w:before="0" w:after="1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意します。　　　・　　　□同意しません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exact" w:line="26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者の氏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exact" w:line="26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意します。　　　・　　　□同意しません。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napToGrid w:val="false"/>
        <w:spacing w:lineRule="exact" w:line="260" w:before="0" w:after="180"/>
        <w:ind w:left="540" w:hanging="5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361" w:right="1361" w:gutter="0" w:header="0" w:top="1134" w:footer="51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460" w:leader="none"/>
      </w:tabs>
      <w:ind w:right="72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本文インデント 2"/>
    <w:basedOn w:val="Normal"/>
    <w:qFormat/>
    <w:pPr>
      <w:ind w:left="420" w:firstLine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0:10:00Z</dcterms:created>
  <dc:creator/>
  <dc:description/>
  <cp:keywords/>
  <dc:language>en-US</dc:language>
  <cp:lastModifiedBy/>
  <cp:lastPrinted>2022-10-06T18:13:00Z</cp:lastPrinted>
  <dcterms:modified xsi:type="dcterms:W3CDTF">2022-10-06T09:47:00Z</dcterms:modified>
  <cp:revision>16</cp:revision>
  <dc:subject/>
  <dc:title>建築物環境計画書届出書（第31号様式）</dc:title>
</cp:coreProperties>
</file>