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607"/>
        <w:gridCol w:w="1512"/>
        <w:gridCol w:w="2551"/>
      </w:tblGrid>
      <w:tr>
        <w:trPr>
          <w:trHeight w:val="35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bdr w:val="single" w:sz="4" w:space="0" w:color="000000"/>
              </w:rPr>
              <w:t>特定外建築物環境計画書届出書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autoSpaceDE w:val="true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あて先）名古屋市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snapToGrid w:val="false"/>
              <w:spacing w:lineRule="exact" w:line="26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住　　所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</w:t>
            </w:r>
          </w:p>
          <w:p>
            <w:pPr>
              <w:pStyle w:val="Normal"/>
              <w:snapToGrid w:val="false"/>
              <w:spacing w:lineRule="exact" w:line="260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所在地、名称及び代表者氏名）</w:t>
            </w:r>
          </w:p>
          <w:p>
            <w:pPr>
              <w:pStyle w:val="Normal"/>
              <w:spacing w:lineRule="exact" w:line="320" w:before="180" w:after="18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特定外建築物環境計画書の届出に関する要綱第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条の規定により、特定外建築物環境計画書の作成について、次のとおり届け出ます。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0"/>
                <w:kern w:val="0"/>
                <w:sz w:val="24"/>
                <w:szCs w:val="21"/>
              </w:rPr>
              <w:t>特定外建築物の名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24"/>
                <w:szCs w:val="21"/>
              </w:rPr>
              <w:t>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特定外建築物の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0"/>
                <w:kern w:val="0"/>
                <w:sz w:val="24"/>
                <w:szCs w:val="21"/>
              </w:rPr>
              <w:t>特定外建築物の概</w:t>
            </w:r>
            <w:r>
              <w:rPr>
                <w:rFonts w:ascii="ＭＳ 明朝;MS Mincho" w:hAnsi="ＭＳ 明朝;MS Mincho" w:cs="ＭＳ 明朝;MS Mincho"/>
                <w:spacing w:val="6"/>
                <w:w w:val="90"/>
                <w:kern w:val="0"/>
                <w:sz w:val="24"/>
                <w:szCs w:val="21"/>
              </w:rPr>
              <w:t>要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設計者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設計者の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工事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別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新　築　　・　　増　築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着手予定年月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1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了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 w:val="24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階　　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地上　階　地下　階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412" w:hanging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ｍ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  <w:szCs w:val="21"/>
              </w:rPr>
              <w:t>用途別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宅（戸建の場合・・・・□）</w:t>
            </w:r>
          </w:p>
          <w:p>
            <w:pPr>
              <w:pStyle w:val="Normal"/>
              <w:ind w:right="412" w:firstLine="4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戸建以外の場合・・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ホテル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病院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物品販売業を営む店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事務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学校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飲食店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集会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412" w:firstLine="204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㎡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4"/>
                <w:szCs w:val="21"/>
              </w:rPr>
              <w:t>特定外建築物に係る環境へ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4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負荷の低減を図るための措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別添のとおり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260"/>
        <w:ind w:left="540" w:hanging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します。</w:t>
      </w:r>
    </w:p>
    <w:p>
      <w:pPr>
        <w:pStyle w:val="Normal"/>
        <w:tabs>
          <w:tab w:val="clear" w:pos="840"/>
          <w:tab w:val="left" w:pos="540" w:leader="none"/>
        </w:tabs>
        <w:snapToGrid w:val="false"/>
        <w:spacing w:lineRule="exact" w:line="260"/>
        <w:ind w:left="540" w:hanging="5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49"/>
      </w:tblGrid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表について：下記の事項の公表につきましてそれぞれの□にチェックを入れてください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の氏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。　　　・　　　□同意しません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者の氏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spacing w:lineRule="exact" w:line="26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意します。　　　・　　　□同意しません。</w:t>
            </w:r>
          </w:p>
        </w:tc>
      </w:tr>
    </w:tbl>
    <w:p>
      <w:pPr>
        <w:pStyle w:val="Normal"/>
        <w:snapToGrid w:val="false"/>
        <w:spacing w:lineRule="exact" w:line="20" w:before="0" w:after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1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460" w:leader="none"/>
      </w:tabs>
      <w:ind w:right="72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ｺﾞｼｯｸM" w:hAnsi="HGPｺﾞｼｯｸM" w:eastAsia="HGP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本文インデント 2"/>
    <w:basedOn w:val="Normal"/>
    <w:qFormat/>
    <w:pPr>
      <w:ind w:left="420" w:firstLine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7:00Z</dcterms:created>
  <dc:creator/>
  <dc:description/>
  <cp:keywords/>
  <dc:language>en-US</dc:language>
  <cp:lastModifiedBy/>
  <cp:lastPrinted>2009-09-24T17:07:00Z</cp:lastPrinted>
  <dcterms:modified xsi:type="dcterms:W3CDTF">2022-10-07T02:53:00Z</dcterms:modified>
  <cp:revision>11</cp:revision>
  <dc:subject/>
  <dc:title>特定外建築物環境計画書届出書（第1号様式）</dc:title>
</cp:coreProperties>
</file>