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268"/>
        <w:gridCol w:w="4831"/>
      </w:tblGrid>
      <w:tr>
        <w:trPr>
          <w:trHeight w:val="39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自動車車庫等の敷地の出入口に関する事前相談結果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特定行政庁）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古屋市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58" w:leader="none"/>
              </w:tabs>
              <w:ind w:left="356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58" w:leader="none"/>
              </w:tabs>
              <w:ind w:left="356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558" w:leader="none"/>
              </w:tabs>
              <w:ind w:left="356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下記の建築物が、愛知県建築基準条例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条第　　号に抵触するため、警察署との協議をしたので、その結果を報告します。</w:t>
            </w:r>
          </w:p>
        </w:tc>
      </w:tr>
      <w:tr>
        <w:trPr>
          <w:trHeight w:val="11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建築主の住所・氏名</w:t>
            </w:r>
          </w:p>
          <w:p>
            <w:pPr>
              <w:pStyle w:val="Normal"/>
              <w:widowControl w:val="false"/>
              <w:ind w:left="304" w:right="18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35</wp:posOffset>
                      </wp:positionV>
                      <wp:extent cx="1295400" cy="409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1.05pt;width:101.95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事業の免許等の申請者の名称又は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設計者の住所・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44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　　　－　　　－　　　　　　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建築物の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敷地の位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建築物の規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模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地上　　階／地下　　階・延べ面積　　　　　　㎡</w:t>
            </w:r>
          </w:p>
        </w:tc>
      </w:tr>
      <w:tr>
        <w:trPr>
          <w:trHeight w:val="12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75"/>
                <w:kern w:val="0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付近見取図・配置図・平面図・立面図・断面図・現況写真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　）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車両制限令証明書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配置予定車両の明細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*</w:t>
            </w:r>
          </w:p>
        </w:tc>
      </w:tr>
      <w:tr>
        <w:trPr>
          <w:trHeight w:val="53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事前相談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前相談を行った日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察署部課名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警察署　　　　　部　　　　　課</w:t>
            </w:r>
          </w:p>
        </w:tc>
      </w:tr>
      <w:tr>
        <w:trPr>
          <w:trHeight w:val="288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相談結果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（注）　＊印は、自動車運送事業用の車庫等の場合のみ、記入（添付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