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第四十四号様式（第十条の四関係）（Ａ４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許可申請書（仮設建築物等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66"/>
        <w:gridCol w:w="1276"/>
        <w:gridCol w:w="1559"/>
        <w:gridCol w:w="2509"/>
      </w:tblGrid>
      <w:tr>
        <w:trPr>
          <w:trHeight w:val="450" w:hRule="atLeast"/>
        </w:trPr>
        <w:tc>
          <w:tcPr>
            <w:tcW w:w="9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築基準法第　　条　　第　　項の規定による許可を申請します。この申請書及び添付図書に記載の事項は、事実に相違ありません。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br/>
              <w:br/>
              <w:br/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特定行政庁　　　　　　　　　　様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39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氏名　　　　　　　　　　　　　　　　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br/>
            </w:r>
          </w:p>
        </w:tc>
      </w:tr>
      <w:tr>
        <w:trPr>
          <w:trHeight w:val="1425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申請者】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氏名のﾌﾘｶﾞﾅ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  <w:t>　　　　　　　　　　　　　　　　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氏名】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ﾊ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郵便番号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  <w:t>　　　－　　　　　</w:t>
            </w:r>
            <w:r>
              <w:rPr>
                <w:rFonts w:cs="Times New Roman" w:ascii="ＭＳ 明朝;MS Mincho" w:hAnsi="ＭＳ 明朝;MS Mincho"/>
                <w:kern w:val="2"/>
                <w:sz w:val="24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ﾆ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住所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4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ﾎ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電話番号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－　　　　－　　　　　　</w:t>
            </w:r>
          </w:p>
        </w:tc>
      </w:tr>
      <w:tr>
        <w:trPr>
          <w:trHeight w:val="2420" w:hRule="atLeast"/>
        </w:trPr>
        <w:tc>
          <w:tcPr>
            <w:tcW w:w="9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設計者】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資格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）建築士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大臣・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知事）登録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第　　　　　号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氏名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  <w:t>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4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ﾊ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建築士事務所名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）建築士事務所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）知事登録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第　　　　　号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4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ﾆ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郵便番号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  <w:t>　　　－　　　　　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ﾎ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所在地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電話番号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－　　　　－　　　　　　</w:t>
            </w:r>
          </w:p>
        </w:tc>
      </w:tr>
      <w:tr>
        <w:trPr>
          <w:trHeight w:val="1086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手数料欄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br/>
              <w:br/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防関係同意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決裁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築審査会同意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許可番号欄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　　　　号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係員氏名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係員氏名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（第二面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3"/>
        <w:gridCol w:w="7"/>
      </w:tblGrid>
      <w:tr>
        <w:trPr>
          <w:trHeight w:val="279" w:hRule="atLeast"/>
        </w:trPr>
        <w:tc>
          <w:tcPr>
            <w:tcW w:w="9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3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地名地番】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住居表示】</w:t>
            </w:r>
          </w:p>
        </w:tc>
      </w:tr>
      <w:tr>
        <w:trPr>
          <w:trHeight w:val="37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防火地域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防火地域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準防火地域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指定なし</w:t>
            </w:r>
          </w:p>
        </w:tc>
      </w:tr>
      <w:tr>
        <w:trPr>
          <w:trHeight w:val="187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その他の区域、地域、地区又は街区】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主要用途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区分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 xml:space="preserve">工事種別】  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新築　　□増築　　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改築　　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移転</w:t>
            </w:r>
          </w:p>
        </w:tc>
      </w:tr>
      <w:tr>
        <w:trPr>
          <w:trHeight w:val="375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構造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造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一部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造</w:t>
            </w:r>
          </w:p>
        </w:tc>
      </w:tr>
      <w:tr>
        <w:trPr>
          <w:trHeight w:val="375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階数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地上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地下</w:t>
            </w:r>
          </w:p>
        </w:tc>
      </w:tr>
      <w:tr>
        <w:trPr>
          <w:trHeight w:val="519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-286" w:leader="none"/>
              </w:tabs>
              <w:autoSpaceDE w:val="false"/>
              <w:spacing w:before="80" w:after="8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高さ】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最高の高さ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  <w:t>　　　　　．　　　ｍ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最高の軒の高さ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．　　　ｍ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敷地面積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㎡</w:t>
            </w:r>
          </w:p>
        </w:tc>
      </w:tr>
      <w:tr>
        <w:trPr>
          <w:trHeight w:val="621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建築面積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申請部分　　㎡　）（申請以外の部分㎡）（合計　　　　㎡　）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建築面積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　　　　　．　　）（　　　　　．　　）（　　　　　．　　）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建築面積の敷地面積に対する割合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．　　　％</w:t>
            </w:r>
          </w:p>
        </w:tc>
      </w:tr>
      <w:tr>
        <w:trPr>
          <w:trHeight w:val="621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延べ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面積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申請部分　　㎡　）（申請以外の部分㎡）（合計　　　　㎡　）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延べ面積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　　　　　．　　）（　　　　　．　　）（　　　　　．　　）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延べ面積の敷地面積に対する割合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．　　　％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存続期間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】　　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年　　　月　　　日まで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許可を要する理由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</w:p>
        </w:tc>
      </w:tr>
      <w:tr>
        <w:trPr>
          <w:trHeight w:val="6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備考】</w:t>
            </w:r>
            <w:r>
              <w:rPr>
                <w:rFonts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Style w:val="DefaultParagraphFont"/>
          <w:rFonts w:ascii="ＭＳ 明朝;MS Mincho" w:hAnsi="ＭＳ 明朝;MS Mincho" w:cs="Times New Roman"/>
          <w:color w:val="000000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