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7</w:t>
      </w:r>
      <w:r>
        <w:rPr/>
        <w:t>号様式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申請書記載事項変更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528"/>
        <w:gridCol w:w="684"/>
        <w:gridCol w:w="876"/>
        <w:gridCol w:w="480"/>
        <w:gridCol w:w="1524"/>
        <w:gridCol w:w="1440"/>
        <w:gridCol w:w="2520"/>
      </w:tblGrid>
      <w:tr>
        <w:trPr>
          <w:trHeight w:val="27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宛先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古屋市建築主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‚l‚r –¾’©;ＭＳ 明朝" w:hAnsi="‚l‚r –¾’©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‚l‚r –¾’©;ＭＳ 明朝" w:hAnsi="‚l‚r –¾’©;ＭＳ 明朝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の場合は所在地、名称及び代表者氏名</w:t>
            </w:r>
            <w:r>
              <w:rPr>
                <w:rFonts w:ascii="‚l‚r –¾’©;ＭＳ 明朝" w:hAnsi="‚l‚r –¾’©;ＭＳ 明朝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名古屋市建築基準法施行条例第</w:t>
            </w:r>
            <w:r>
              <w:rPr>
                <w:kern w:val="2"/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項の規定により、申請書の記載事項を変更したので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kern w:val="2"/>
                <w:sz w:val="21"/>
                <w:lang w:val="en-US" w:eastAsia="ja-JP" w:bidi="ar-SA"/>
              </w:rPr>
              <w:t>確認済証交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付年月日・番号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確認済証　　　年　　　月　　　日　第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築場所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主要用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工事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築主の住所、氏名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フリガナ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、電話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60"/>
              <w:ind w:right="42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6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監理者の資格、事務所名、所在地、氏名、電話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6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6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施工者の営業所名、所在地、氏名、電話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変更理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由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</w:t>
      </w:r>
      <w:r>
        <w:rPr>
          <w:rStyle w:val="DefaultParagraphFont"/>
          <w:kern w:val="2"/>
          <w:sz w:val="21"/>
          <w:lang w:val="en-US" w:eastAsia="ja-JP" w:bidi="ar-SA"/>
        </w:rPr>
        <w:t>5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欄は、該当する記号を○で囲んだ上、変更事項を記入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※印のある欄は、記入しないでください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