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sz w:val="24"/>
        </w:rPr>
        <w:t>報　告　書</w:t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ind w:right="18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あて先）名古屋市長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1183"/>
        <w:gridCol w:w="4144"/>
      </w:tblGrid>
      <w:tr>
        <w:trPr>
          <w:trHeight w:val="979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13970</wp:posOffset>
                      </wp:positionV>
                      <wp:extent cx="2592705" cy="316230"/>
                      <wp:effectExtent l="2540" t="2540" r="1905" b="1905"/>
                      <wp:wrapNone/>
                      <wp:docPr id="1" name="グループ化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720" cy="316080"/>
                                <a:chOff x="0" y="0"/>
                                <a:chExt cx="25927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31572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47720" y="0"/>
                                  <a:ext cx="45000" cy="31572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9" style="position:absolute;margin-left:268.75pt;margin-top:1.05pt;width:204.15pt;height:24.95pt" coordorigin="5375,21" coordsize="4083,49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" stroked="t" o:allowincell="f" style="position:absolute;left:5375;top:23;width:70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AutoShape 4" stroked="t" o:allowincell="f" style="position:absolute;left:9387;top:22;width:70;height:496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法人の場合は所在地、名称及び代表者氏名</w:t>
            </w:r>
          </w:p>
        </w:tc>
      </w:tr>
    </w:tbl>
    <w:p>
      <w:pPr>
        <w:pStyle w:val="Normal"/>
        <w:ind w:left="210" w:right="17" w:hanging="0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86995</wp:posOffset>
                </wp:positionV>
                <wp:extent cx="77152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0.05pt;mso-wrap-distance-left:9.05pt;mso-wrap-distance-right:9.05pt;mso-wrap-distance-top:0pt;mso-wrap-distance-bottom:0pt;margin-top:6.8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7" w:hanging="0"/>
        <w:rPr>
          <w:sz w:val="24"/>
        </w:rPr>
      </w:pPr>
      <w:r>
        <w:rPr>
          <w:sz w:val="24"/>
        </w:rPr>
        <w:t>　名古屋市駐車場条例第</w:t>
      </w:r>
      <w:r>
        <w:rPr>
          <w:sz w:val="24"/>
        </w:rPr>
        <w:t>5</w:t>
      </w:r>
      <w:r>
        <w:rPr>
          <w:sz w:val="24"/>
        </w:rPr>
        <w:t>条第　項の指定を受けた駐車場について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5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42"/>
        <w:gridCol w:w="1319"/>
        <w:gridCol w:w="1673"/>
        <w:gridCol w:w="1196"/>
        <w:gridCol w:w="716"/>
        <w:gridCol w:w="481"/>
        <w:gridCol w:w="973"/>
        <w:gridCol w:w="941"/>
        <w:gridCol w:w="1231"/>
      </w:tblGrid>
      <w:tr>
        <w:trPr>
          <w:trHeight w:val="48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駐車施設の概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場所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規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駐車の用に供する部分の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面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一般公共の用に供する部分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4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それ以外の部分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4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計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4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構造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管理者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指定番号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受入れ状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の名称・場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契約の相手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数</w:t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利用状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調査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月　日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平日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月　日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休日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ピーク時の在車台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  <w:t>　備考　用紙の大きさは、日本産業規格Ａ</w:t>
      </w:r>
      <w:r>
        <w:rPr>
          <w:rStyle w:val="DefaultParagraphFont"/>
          <w:rFonts w:cs="Times New Roman"/>
          <w:color w:val="000000"/>
          <w:kern w:val="2"/>
          <w:sz w:val="24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  <w:t>とする。</w:t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