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sz w:val="24"/>
        </w:rPr>
        <w:t>報　告　書</w:t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ind w:right="18" w:hanging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あて先）名古屋市長</w:t>
      </w:r>
    </w:p>
    <w:tbl>
      <w:tblPr>
        <w:tblW w:w="9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1183"/>
        <w:gridCol w:w="4144"/>
      </w:tblGrid>
      <w:tr>
        <w:trPr>
          <w:trHeight w:val="979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申請者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8845</wp:posOffset>
                      </wp:positionH>
                      <wp:positionV relativeFrom="paragraph">
                        <wp:posOffset>13970</wp:posOffset>
                      </wp:positionV>
                      <wp:extent cx="2547620" cy="316230"/>
                      <wp:effectExtent l="1905" t="2540" r="1905" b="1905"/>
                      <wp:wrapNone/>
                      <wp:docPr id="1" name="グループ化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7720" cy="316080"/>
                                <a:chOff x="0" y="0"/>
                                <a:chExt cx="254772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4280" cy="31572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03080" y="0"/>
                                  <a:ext cx="44280" cy="31572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6" style="position:absolute;margin-left:272.35pt;margin-top:1.05pt;width:200.55pt;height:24.95pt" coordorigin="5447,21" coordsize="4011,49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3" stroked="t" o:allowincell="f" style="position:absolute;left:5447;top:23;width:69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ID="AutoShape 4" stroked="t" o:allowincell="f" style="position:absolute;left:9389;top:22;width:69;height:496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法人の場合は所在地、名称及び代表者氏名</w:t>
            </w:r>
          </w:p>
        </w:tc>
      </w:tr>
    </w:tbl>
    <w:p>
      <w:pPr>
        <w:pStyle w:val="Normal"/>
        <w:ind w:left="210" w:right="17" w:hanging="0"/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ind w:left="210" w:right="17" w:hanging="0"/>
        <w:rPr>
          <w:sz w:val="24"/>
        </w:rPr>
      </w:pPr>
      <w:r>
        <w:rPr>
          <w:sz w:val="24"/>
        </w:rPr>
        <w:t>　名古屋市駐車場条例施行細則第</w:t>
      </w:r>
      <w:r>
        <w:rPr>
          <w:sz w:val="24"/>
        </w:rPr>
        <w:t>4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の規定により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259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42"/>
        <w:gridCol w:w="2289"/>
        <w:gridCol w:w="6246"/>
      </w:tblGrid>
      <w:tr>
        <w:trPr>
          <w:trHeight w:val="8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の概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場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承認番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駐車施設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場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設置台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5" w:hRule="atLeast"/>
          <w:cantSplit w:val="true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措置の状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（条例第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（条例第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の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  <w:t>　備考　用紙の大きさは、日本産業規格Ａ</w:t>
      </w:r>
      <w:r>
        <w:rPr>
          <w:rStyle w:val="DefaultParagraphFont"/>
          <w:rFonts w:cs="Times New Roman"/>
          <w:color w:val="000000"/>
          <w:kern w:val="2"/>
          <w:sz w:val="24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  <w:t>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