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 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 </w:t>
      </w:r>
      <w:r>
        <w:rPr>
          <w:color w:val="000000"/>
          <w:sz w:val="24"/>
        </w:rPr>
        <w:t>号様式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（表）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承　認　（変　更）　申　請　書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right="18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autoSpaceDE w:val="false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宛先）名古屋市長</w:t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1050"/>
        <w:gridCol w:w="3680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　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13970</wp:posOffset>
                      </wp:positionV>
                      <wp:extent cx="2209800" cy="316230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316080"/>
                                <a:chOff x="0" y="0"/>
                                <a:chExt cx="220968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880" cy="3157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71160" y="0"/>
                                  <a:ext cx="38880" cy="3157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15pt;margin-top:1.05pt;width:173.95pt;height:24.95pt" coordorigin="4903,21" coordsize="3479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03;top:23;width:60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22;top:22;width:60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autoSpaceDE w:val="false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right="17" w:hanging="0"/>
        <w:rPr>
          <w:color w:val="000000"/>
          <w:sz w:val="24"/>
        </w:rPr>
      </w:pPr>
      <w:r>
        <w:rPr>
          <w:color w:val="000000"/>
          <w:sz w:val="24"/>
        </w:rPr>
        <w:t>　名古屋市駐車場条例第</w:t>
      </w:r>
      <w:r>
        <w:rPr>
          <w:color w:val="000000"/>
          <w:kern w:val="0"/>
          <w:sz w:val="24"/>
        </w:rPr>
        <w:t> 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 </w:t>
      </w:r>
      <w:r>
        <w:rPr>
          <w:color w:val="000000"/>
          <w:sz w:val="24"/>
        </w:rPr>
        <w:t>条第</w:t>
      </w:r>
      <w:r>
        <w:rPr>
          <w:color w:val="000000"/>
          <w:kern w:val="0"/>
          <w:sz w:val="24"/>
        </w:rPr>
        <w:t>　</w:t>
      </w:r>
      <w:r>
        <w:rPr>
          <w:color w:val="000000"/>
          <w:sz w:val="24"/>
        </w:rPr>
        <w:t>項の規定による駐車施設の附置の特例の承認を受けたいので、下記のとおり申請します。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tbl>
      <w:tblPr>
        <w:tblW w:w="8313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3"/>
        <w:gridCol w:w="1505"/>
        <w:gridCol w:w="430"/>
        <w:gridCol w:w="1054"/>
        <w:gridCol w:w="451"/>
        <w:gridCol w:w="430"/>
        <w:gridCol w:w="1290"/>
        <w:gridCol w:w="215"/>
        <w:gridCol w:w="1075"/>
        <w:gridCol w:w="1000"/>
      </w:tblGrid>
      <w:tr>
        <w:trPr>
          <w:trHeight w:val="14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lang w:val="en-US" w:eastAsia="ja-JP" w:bidi="ar-SA"/>
              </w:rPr>
              <w:t>駐車施設（建築物又は建築物の敷地内の駐車施設を除く。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設置しようとする場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権利関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34925" cy="505460"/>
                      <wp:effectExtent l="190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505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71640 h 286560"/>
                                  <a:gd name="textAreaBottom" fmla="*/ 214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0.6pt;width:2.7pt;height:39.7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5080</wp:posOffset>
                      </wp:positionV>
                      <wp:extent cx="34925" cy="505460"/>
                      <wp:effectExtent l="63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920" cy="50544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71640 h 286560"/>
                                  <a:gd name="textAreaBottom" fmla="*/ 214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0.4pt;width:2.7pt;height:39.75pt;mso-wrap-style:none;v-text-anchor:middle;rotation:18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16"/>
                <w:w w:val="89"/>
                <w:kern w:val="0"/>
                <w:sz w:val="21"/>
                <w:szCs w:val="21"/>
                <w:lang w:val="en-US" w:eastAsia="ja-JP" w:bidi="ar-SA"/>
              </w:rPr>
              <w:t>所有権、使用権</w:t>
            </w:r>
            <w:r>
              <w:rPr>
                <w:rFonts w:ascii="ＭＳ 明朝;MS Mincho" w:hAnsi="ＭＳ 明朝;MS Mincho" w:cs="Times New Roman"/>
                <w:color w:val="000000"/>
                <w:w w:val="89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w w:val="89"/>
                <w:kern w:val="0"/>
                <w:sz w:val="21"/>
                <w:szCs w:val="21"/>
                <w:lang w:val="en-US" w:eastAsia="ja-JP" w:bidi="ar-SA"/>
              </w:rPr>
              <w:t>この施設につい</w:t>
            </w:r>
            <w:r>
              <w:rPr>
                <w:rFonts w:ascii="ＭＳ 明朝;MS Mincho" w:hAnsi="ＭＳ 明朝;MS Mincho" w:cs="Times New Roman"/>
                <w:color w:val="000000"/>
                <w:w w:val="89"/>
                <w:kern w:val="0"/>
                <w:sz w:val="21"/>
                <w:szCs w:val="21"/>
                <w:lang w:val="en-US" w:eastAsia="ja-JP" w:bidi="ar-SA"/>
              </w:rPr>
              <w:t>て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w w:val="89"/>
                <w:kern w:val="0"/>
                <w:sz w:val="21"/>
                <w:szCs w:val="21"/>
                <w:lang w:val="en-US" w:eastAsia="ja-JP" w:bidi="ar-SA"/>
              </w:rPr>
              <w:t>持っている権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w w:val="89"/>
                <w:kern w:val="0"/>
                <w:sz w:val="21"/>
                <w:szCs w:val="21"/>
                <w:lang w:val="en-US" w:eastAsia="ja-JP" w:bidi="ar-SA"/>
              </w:rPr>
              <w:t>利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使用承諾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住所又は事務所所在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90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又は名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面積及び台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2"/>
                <w:sz w:val="24"/>
                <w:lang w:val="en-US" w:eastAsia="ja-JP" w:bidi="ar-SA"/>
              </w:rPr>
              <w:t>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区　　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面　　　　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　数</w:t>
            </w:r>
          </w:p>
        </w:tc>
      </w:tr>
      <w:tr>
        <w:trPr>
          <w:trHeight w:val="90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9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92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合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89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供用開始の日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83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（裏）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　築　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場所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用途及び床面積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駐車施設の用途に供する部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劇場等の用途に供する部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事務所の用途に供する部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その他の特定用途に供する部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5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非特定用途に供する部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市長が指定する施設等の用途に供する部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6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延　べ　面　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69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例第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 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及び第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 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の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 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の規定による駐車施設の台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4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駐車施設の面積及び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台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5"/>
                <w:kern w:val="2"/>
                <w:sz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分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面　　　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　数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内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5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の敷地内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9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1"/>
                <w:lang w:val="en-US" w:eastAsia="ja-JP" w:bidi="ar-SA"/>
              </w:rPr>
              <w:t>建築物又は建築物の敷地内以外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  <w:lang w:val="en-US" w:eastAsia="ja-JP" w:bidi="ar-SA"/>
              </w:rPr>
              <w:t>駐車施設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62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合計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54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lang w:val="en-US" w:eastAsia="ja-JP" w:bidi="ar-S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工事期間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着工予定：　　年　月　　　完了予定：　　年　月</w:t>
            </w:r>
          </w:p>
        </w:tc>
      </w:tr>
      <w:tr>
        <w:trPr>
          <w:trHeight w:val="88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lang w:val="en-US" w:eastAsia="ja-JP" w:bidi="ar-SA"/>
              </w:rPr>
              <w:t>11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申請の理由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lang w:val="en-US" w:eastAsia="ja-JP" w:bidi="ar-SA"/>
              </w:rPr>
              <w:t>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lang w:val="en-US" w:eastAsia="ja-JP" w:bidi="ar-SA"/>
              </w:rPr>
              <w:t>措置の内容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0"/>
                <w:lang w:val="en-US" w:eastAsia="ja-JP" w:bidi="ar-SA"/>
              </w:rPr>
              <w:t>受付欄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年月日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番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CN" w:bidi="ar-SA"/>
              </w:rPr>
              <w:t>第号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5584190" cy="63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left="616" w:hanging="6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　　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の欄は、条例第条第項に規定する承認を申請する場合に記入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※印の欄は、記入しないで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用紙の大きさは、日本産業規格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 </w:t>
                            </w:r>
                            <w:r>
                              <w:rPr>
                                <w:sz w:val="20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7pt;height:49.95pt;mso-wrap-distance-left:9.05pt;mso-wrap-distance-right:9.05pt;mso-wrap-distance-top:0pt;mso-wrap-distance-bottom:0pt;margin-top:1.1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ind w:left="616" w:hanging="6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注　　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の欄は、条例第条第項に規定する承認を申請する場合に記入してください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※印の欄は、記入しないでください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用紙の大きさは、日本産業規格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 </w:t>
                      </w:r>
                      <w:r>
                        <w:rPr>
                          <w:sz w:val="20"/>
                        </w:rPr>
                        <w:t>とする。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44" w:right="1644" w:gutter="0" w:header="0" w:top="1418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