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43"/>
        <w:gridCol w:w="723"/>
        <w:gridCol w:w="1196"/>
        <w:gridCol w:w="2650"/>
        <w:gridCol w:w="251"/>
        <w:gridCol w:w="1687"/>
        <w:gridCol w:w="231"/>
        <w:gridCol w:w="1938"/>
      </w:tblGrid>
      <w:tr>
        <w:trPr>
          <w:trHeight w:val="397" w:hRule="atLeast"/>
        </w:trPr>
        <w:tc>
          <w:tcPr>
            <w:tcW w:w="57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86"/>
                <w:kern w:val="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11575</wp:posOffset>
                      </wp:positionH>
                      <wp:positionV relativeFrom="paragraph">
                        <wp:posOffset>-50800</wp:posOffset>
                      </wp:positionV>
                      <wp:extent cx="348996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附置の特例の事前協議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37.5pt;mso-wrap-distance-left:9.05pt;mso-wrap-distance-right:9.05pt;mso-wrap-distance-top:0pt;mso-wrap-distance-bottom:0pt;margin-top:-4pt;mso-position-vertical-relative:text;margin-left:-29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附置の特例の事前協議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　 ・</w:t>
            </w:r>
          </w:p>
        </w:tc>
      </w:tr>
      <w:tr>
        <w:trPr>
          <w:trHeight w:val="397" w:hRule="atLeast"/>
        </w:trPr>
        <w:tc>
          <w:tcPr>
            <w:tcW w:w="5784" w:type="dxa"/>
            <w:gridSpan w:val="6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協議期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　 ・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申　　請　　者　　記　　入　　欄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申　請　者</w:t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連　絡　先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電話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22"/>
                <w:szCs w:val="22"/>
                <w:lang w:val="en-US" w:eastAsia="ja-JP" w:bidi="ar-SA"/>
              </w:rPr>
              <w:t>建築場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建築物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一般車用駐車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4"/>
                <w:kern w:val="0"/>
                <w:sz w:val="22"/>
                <w:szCs w:val="22"/>
                <w:lang w:val="en-US" w:eastAsia="ja-JP" w:bidi="ar-SA"/>
              </w:rPr>
              <w:t>主要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途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荷さばき駐車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1"/>
                <w:kern w:val="0"/>
                <w:sz w:val="22"/>
                <w:szCs w:val="22"/>
                <w:lang w:val="en-US" w:eastAsia="ja-JP" w:bidi="ar-SA"/>
              </w:rPr>
              <w:t>延べ床面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車いす用駐車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附置の特例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適用する台数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申請事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該当に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条例第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駐車施設の規模の特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駐車施設の附置に関する特例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一般車用駐車場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)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駐車施設の附置に関する特例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共同化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)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駐車施設の附置に関する特例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集約化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)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駐車施設の附置に関する特例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距離の緩和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)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駐車施設の附置に関する特例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荷さばき駐車場</w:t>
            </w:r>
            <w:r>
              <w:rPr>
                <w:rFonts w:cs="Times New Roman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)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・条例第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3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台数の緩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工事種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該当に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新築　　増築　　改築　　移転　　用途変更</w:t>
            </w:r>
          </w:p>
          <w:p>
            <w:pPr>
              <w:pStyle w:val="Normal"/>
              <w:widowControl w:val="false"/>
              <w:autoSpaceDE w:val="false"/>
              <w:ind w:firstLine="313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大規模の修繕　　大規模の模様替　その他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隔地駐車場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申請理由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代替措置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提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図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該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に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建築物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附置義務駐車場台数算定書･案内図･付近見取図･配置図･　各階平面図･立面図･断面図･建物登記簿･土地登記簿･写真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前確認申請時駐車場調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･その他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隔　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駐車場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案内図･付近見取図･配置図･各階平面図･立面図･断面図･　建物登記簿･土地登記簿･契約書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･写真･その他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陳述書･表示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･利用促進等計画書・その他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2"/>
                <w:lang w:val="en-US" w:eastAsia="ja-JP" w:bidi="ar-SA"/>
              </w:rPr>
              <w:t>担当者記入欄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調査・検討</w:t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協議・指導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関係課意見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担当者意見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22"/>
                <w:szCs w:val="22"/>
                <w:lang w:val="en-US" w:eastAsia="ja-JP" w:bidi="ar-SA"/>
              </w:rPr>
              <w:t>協議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果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注　※印の欄は、記入しないでください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用紙の大きさは、日本産業規格Ａ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