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　届出番号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路外駐車場管理規程変更届出書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50"/>
        <w:rPr>
          <w:sz w:val="22"/>
          <w:szCs w:val="22"/>
        </w:rPr>
      </w:pPr>
      <w:r>
        <w:rPr>
          <w:sz w:val="22"/>
          <w:szCs w:val="22"/>
        </w:rPr>
        <w:t>駐車場管理者の氏名又は名称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駐車場の管理規程中、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の項を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日から（下記又は別紙）のとおり変更しますので、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基づき届け出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駐車場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意　変更内容の欄は、変更前を黒字で、変更後を赤字で記入してください。</w:t>
      </w:r>
    </w:p>
    <w:p>
      <w:pPr>
        <w:pStyle w:val="Normal"/>
        <w:ind w:right="42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規程を添付して、正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してください。</w:t>
      </w:r>
    </w:p>
    <w:p>
      <w:pPr>
        <w:pStyle w:val="Normal"/>
        <w:ind w:right="42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４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