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私は都合により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代理者と定め、下記の建築物等の工事について、建設工事に係る資材の再資源化等に関する法律第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条の基づく届出その他の手続き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工事の名称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２．工事の場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３．代理者の住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（電話番号）　　　　　－　　　　　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88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ind w:firstLine="7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8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88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8:00Z</dcterms:created>
  <dc:creator/>
  <dc:description/>
  <dc:language>en-US</dc:language>
  <cp:lastModifiedBy>名古屋市総務局</cp:lastModifiedBy>
  <dcterms:modified xsi:type="dcterms:W3CDTF">2023-12-13T05:18:00Z</dcterms:modified>
  <cp:revision>2</cp:revision>
  <dc:subject/>
  <dc:title/>
</cp:coreProperties>
</file>