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ind w:left="2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期報告対象特定建築設備等（変更・廃止・休止・再開）届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ind w:lef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面</w:t>
      </w:r>
    </w:p>
    <w:tbl>
      <w:tblPr>
        <w:tblW w:w="934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4"/>
        <w:gridCol w:w="492"/>
        <w:gridCol w:w="6150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届出者　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法人の場合は所在地、名称及び代表者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right="-10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古屋市建築基準法等施行細則第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の規定により、届け出ます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91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4930</wp:posOffset>
                      </wp:positionV>
                      <wp:extent cx="39052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64" w:hanging="30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85pt;mso-wrap-distance-left:9.05pt;mso-wrap-distance-right:9.05pt;mso-wrap-distance-top:0pt;mso-wrap-distance-bottom:0pt;margin-top:5.9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64" w:hanging="30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432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設置場所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  <w:szCs w:val="20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種別及び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様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  <w:lang w:val="en-US" w:eastAsia="ja-JP" w:bidi="ar-SA"/>
              </w:rPr>
              <w:t>製作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（メーカ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9860</wp:posOffset>
                      </wp:positionV>
                      <wp:extent cx="29845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0" w:hanging="4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2.8pt;mso-wrap-distance-left:9.05pt;mso-wrap-distance-right:9.05pt;mso-wrap-distance-top:0pt;mso-wrap-distance-bottom:0pt;margin-top:11.8pt;mso-position-vertical-relative:text;margin-left: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10" w:hanging="4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確認済証の交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日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第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号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所有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(1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名（フリガ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管理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名（フリガ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設置場所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  <w:szCs w:val="20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使用休止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か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まで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先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担当者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台帳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管理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※　備　　　　　　　考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　　　　　　</w:t>
            </w:r>
          </w:p>
        </w:tc>
      </w:tr>
      <w:tr>
        <w:trPr>
          <w:trHeight w:val="103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zh-TW" w:bidi="ar-SA"/>
        </w:rPr>
        <w:t>裏　面</w:t>
      </w:r>
    </w:p>
    <w:p>
      <w:pPr>
        <w:pStyle w:val="Normal"/>
        <w:widowControl/>
        <w:overflowPunct w:val="false"/>
        <w:autoSpaceDE w:val="false"/>
        <w:spacing w:lineRule="exact" w:line="240"/>
        <w:ind w:right="-23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注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欄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は、昇降機にあっては、用途（乗用、人荷共用、寝台用等）及び積載量並びに最大定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 員を記入し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欄は、該当する記号を○で囲んだ上、届出事項を記入してください。</w:t>
      </w:r>
    </w:p>
    <w:p>
      <w:pPr>
        <w:pStyle w:val="Normal"/>
        <w:widowControl/>
        <w:overflowPunct w:val="false"/>
        <w:autoSpaceDE w:val="false"/>
        <w:spacing w:lineRule="exact" w:line="240"/>
        <w:ind w:right="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使用を再開するときは、建築基準法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項の規定による検査と同等の方法で実施した検</w:t>
      </w:r>
    </w:p>
    <w:p>
      <w:pPr>
        <w:pStyle w:val="Normal"/>
        <w:widowControl/>
        <w:overflowPunct w:val="false"/>
        <w:autoSpaceDE w:val="false"/>
        <w:spacing w:lineRule="exact" w:line="240"/>
        <w:ind w:right="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 査をした上でこの届を提出し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※印のある欄は、記入しないでください。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備考　用紙の大きさは、日本産業規格Ａ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とする。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