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受付年月日（　　　　　　　　）　　　　　　　　　　　　＊調書番号（　</w:t>
      </w:r>
      <w:bookmarkStart w:id="0" w:name="_GoBack"/>
      <w:bookmarkEnd w:id="0"/>
      <w:r>
        <w:rPr>
          <w:sz w:val="24"/>
          <w:szCs w:val="24"/>
        </w:rPr>
        <w:t>　　　　　　　　　）</w:t>
      </w:r>
      <w:r>
        <w:fldChar w:fldCharType="begin"/>
      </w:r>
      <w:r>
        <w:rPr>
          <w:sz w:val="24"/>
          <w:szCs w:val="24"/>
        </w:rPr>
        <w:instrText xml:space="preserve">LINK Excel.Sheet.12 D:\\Users\\0240396\\Desktop\\調書　外枠.xlsx Sheet1!R6C3:R38C7 \a \f 4 \h  \* MERGEFORMAT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975"/>
        <w:gridCol w:w="1158"/>
        <w:gridCol w:w="4762"/>
        <w:gridCol w:w="2585"/>
      </w:tblGrid>
      <w:tr>
        <w:trPr>
          <w:trHeight w:val="1052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4"/>
                <w:szCs w:val="44"/>
              </w:rPr>
              <w:t>建築確認申請による調書（　正　・　副　）</w:t>
            </w:r>
          </w:p>
        </w:tc>
      </w:tr>
      <w:tr>
        <w:trPr>
          <w:trHeight w:val="78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申請者住所氏名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7347" w:type="dxa"/>
            <w:gridSpan w:val="2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347" w:type="dxa"/>
            <w:gridSpan w:val="2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該当地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地名地番）</w:t>
            </w:r>
          </w:p>
        </w:tc>
        <w:tc>
          <w:tcPr>
            <w:tcW w:w="8505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敷地面積（　　　　　　　　　　㎡）</w:t>
            </w:r>
          </w:p>
        </w:tc>
      </w:tr>
      <w:tr>
        <w:trPr>
          <w:trHeight w:val="36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設計者　</w:t>
            </w:r>
          </w:p>
        </w:tc>
        <w:tc>
          <w:tcPr>
            <w:tcW w:w="1158" w:type="dxa"/>
            <w:vMerge w:val="restart"/>
            <w:tcBorders>
              <w:top w:val="single" w:sz="24" w:space="0" w:color="000000"/>
              <w:left w:val="single" w:sz="24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7347" w:type="dxa"/>
            <w:gridSpan w:val="2"/>
            <w:vMerge w:val="restart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24" w:space="0" w:color="000000"/>
              <w:left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47" w:type="dxa"/>
            <w:gridSpan w:val="2"/>
            <w:vMerge w:val="continue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347" w:type="dxa"/>
            <w:gridSpan w:val="2"/>
            <w:vMerge w:val="restart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47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調書作成者）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7347" w:type="dxa"/>
            <w:gridSpan w:val="2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3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gridSpan w:val="2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＊調査結果　</w:t>
            </w:r>
          </w:p>
        </w:tc>
        <w:tc>
          <w:tcPr>
            <w:tcW w:w="59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許可不要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許可不要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ｍ以上の高低差あり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宅造完了検査済み（　　　　　　　　　　　　　　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建築行為含む宅造許可済み（　　　　　　　　　　　　　　）</w:t>
            </w:r>
          </w:p>
        </w:tc>
        <w:tc>
          <w:tcPr>
            <w:tcW w:w="258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749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＊添付図書・該当地確認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80720</wp:posOffset>
                      </wp:positionH>
                      <wp:positionV relativeFrom="page">
                        <wp:posOffset>400685</wp:posOffset>
                      </wp:positionV>
                      <wp:extent cx="3429000" cy="2343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34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2" w:rightFromText="142" w:tblpX="1171" w:tblpY="631" w:topFromText="0" w:vertAnchor="page"/>
                                    <w:tblW w:w="540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添付図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職員チェック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位置（案内）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公図（写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現況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造成計画平面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造成計画縦横断面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その他必要な図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現況写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地図での位置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84.55pt;mso-wrap-distance-left:7.1pt;mso-wrap-distance-right:7.1pt;mso-wrap-distance-top:0pt;mso-wrap-distance-bottom:0pt;margin-top:31.55pt;mso-position-vertical-relative:page;margin-left:53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2" w:rightFromText="142" w:tblpX="1171" w:tblpY="631" w:topFromText="0" w:vertAnchor="page"/>
                              <w:tblW w:w="5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添付図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員チェック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位置（案内）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公図（写し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現況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造成計画平面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造成計画縦横断面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その他必要な図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現況写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地図での位置確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624070</wp:posOffset>
                      </wp:positionH>
                      <wp:positionV relativeFrom="page">
                        <wp:posOffset>915035</wp:posOffset>
                      </wp:positionV>
                      <wp:extent cx="1320800" cy="1027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102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2" w:rightFromText="142" w:tblpX="7381" w:tblpY="1441" w:topFromText="0" w:vertAnchor="page"/>
                                    <w:tblW w:w="208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40"/>
                                    <w:gridCol w:w="1039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受付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pt;height:80.9pt;mso-wrap-distance-left:7.1pt;mso-wrap-distance-right:7.1pt;mso-wrap-distance-top:0pt;mso-wrap-distance-bottom:0pt;margin-top:72.05pt;mso-position-vertical-relative:page;margin-left:364.1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2" w:rightFromText="142" w:tblpX="7381" w:tblpY="1441" w:topFromText="0" w:vertAnchor="page"/>
                              <w:tblW w:w="2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40"/>
                              <w:gridCol w:w="103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注　＊欄は記入せず、太枠欄のみ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98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2052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c43c8c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c43c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52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43c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43c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48974-96B6-47F0-BA80-F698D5AF1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4:00Z</dcterms:created>
  <dc:creator>localadmin</dc:creator>
  <dc:description/>
  <dc:language>en-US</dc:language>
  <cp:lastModifiedBy>localadmin</cp:lastModifiedBy>
  <cp:lastPrinted>2016-03-23T05:55:00Z</cp:lastPrinted>
  <dcterms:modified xsi:type="dcterms:W3CDTF">2016-03-23T06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