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定期報告 事前予約 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563C1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563C1"/>
          <w:sz w:val="24"/>
          <w:szCs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18"/>
        <w:gridCol w:w="3844"/>
      </w:tblGrid>
      <w:tr>
        <w:trPr>
          <w:trHeight w:val="14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報告希望日時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午前：　９時～１１時３０分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午後：　１時～３時３０分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第１希望：　　月　　　日　　午前・午後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第２希望：　　月　　　日　　午前・午後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第３希望：　　月　　　日　　午前・午後</w:t>
            </w:r>
          </w:p>
        </w:tc>
      </w:tr>
      <w:tr>
        <w:trPr>
          <w:trHeight w:val="1107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連 絡 先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会社名　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氏　名　：</w:t>
            </w:r>
          </w:p>
        </w:tc>
      </w:tr>
      <w:tr>
        <w:trPr>
          <w:trHeight w:val="571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電話番号：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val="en-US" w:eastAsia="ja-JP" w:bidi="ar-SA"/>
              </w:rPr>
              <w:t>　：　　　　　　＠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報告件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left="3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　　件</w:t>
            </w:r>
          </w:p>
        </w:tc>
      </w:tr>
      <w:tr>
        <w:trPr>
          <w:trHeight w:val="8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報告対象建築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126" w:firstLine="12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管理番号</w:t>
            </w:r>
          </w:p>
          <w:p>
            <w:pPr>
              <w:pStyle w:val="Style19"/>
              <w:widowControl w:val="false"/>
              <w:ind w:left="-126" w:firstLine="10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又は建物名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left="5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報告書の種類</w:t>
            </w:r>
          </w:p>
          <w:p>
            <w:pPr>
              <w:pStyle w:val="Style19"/>
              <w:widowControl w:val="false"/>
              <w:ind w:left="52" w:firstLine="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提出される報告書に○を付けて下さい）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left="34" w:firstLine="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調査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建築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防火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left="34" w:firstLine="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調査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建築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防火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left="34" w:firstLine="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調査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建築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防火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left="34" w:firstLine="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調査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建築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防火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left="34" w:firstLine="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調査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建築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・検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防火設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79" w:right="-426" w:hanging="28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メールにて送信する際は、件名に「定期報告事前予約」と記載してください。</w:t>
      </w:r>
    </w:p>
    <w:p>
      <w:pPr>
        <w:pStyle w:val="Normal"/>
        <w:ind w:left="279" w:right="-426" w:hanging="28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iki-juto@jutakutoshi.city.nagoy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3:56:00Z</dcterms:created>
  <dc:creator>localadmin</dc:creator>
  <dc:description/>
  <dc:language>en-US</dc:language>
  <cp:lastModifiedBy>佐原　直美</cp:lastModifiedBy>
  <cp:lastPrinted>2019-08-22T11:31:00Z</cp:lastPrinted>
  <dcterms:modified xsi:type="dcterms:W3CDTF">2025-06-24T09:07:00Z</dcterms:modified>
  <cp:revision>9</cp:revision>
  <dc:subject/>
  <dc:title/>
</cp:coreProperties>
</file>