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32"/>
        </w:rPr>
        <w:t>介護保険関係書類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2"/>
        </w:rPr>
        <w:t>送付先変更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2"/>
        </w:rPr>
        <w:t>申出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1727835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処　　　　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入　力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68.2pt;mso-wrap-distance-left:7.1pt;mso-wrap-distance-right:0pt;mso-wrap-distance-top:0pt;mso-wrap-distance-bottom:0pt;margin-top:1.35pt;mso-position-vertical-relative:text;margin-left:35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lang w:val="en-US" w:eastAsia="ja-JP" w:bidi="ar-SA"/>
                              </w:rPr>
                              <w:t>処　　　　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lang w:val="en-US" w:eastAsia="ja-JP" w:bidi="ar-SA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lang w:val="en-US" w:eastAsia="ja-JP" w:bidi="ar-SA"/>
                              </w:rPr>
                              <w:t>入　力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lang w:val="en-US" w:eastAsia="ja-JP" w:bidi="ar-SA"/>
                              </w:rPr>
                              <w:t>確　認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0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0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宛先）名古屋市　　区長　</w:t>
      </w:r>
    </w:p>
    <w:p>
      <w:pPr>
        <w:pStyle w:val="Normal"/>
        <w:rPr/>
      </w:pPr>
      <w:r>
        <w:rPr/>
        <w:t>　下記のとおり、送付先を変更することを申し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1417"/>
        <w:gridCol w:w="3616"/>
      </w:tblGrid>
      <w:tr>
        <w:trPr>
          <w:trHeight w:val="339" w:hRule="atLeast"/>
        </w:trPr>
        <w:tc>
          <w:tcPr>
            <w:tcW w:w="49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年月日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21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出者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vertAlign w:val="superscript"/>
              </w:rPr>
              <w:t>　</w:t>
            </w:r>
            <w:r>
              <w:rPr>
                <w:vertAlign w:val="subscript"/>
              </w:rPr>
              <w:t>被保険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との</w:t>
            </w:r>
          </w:p>
          <w:p>
            <w:pPr>
              <w:pStyle w:val="Normal"/>
              <w:jc w:val="center"/>
              <w:rPr/>
            </w:pPr>
            <w:r>
              <w:rPr/>
              <w:t>関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以外（※）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</w:tr>
      <w:tr>
        <w:trPr>
          <w:trHeight w:val="1017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申出者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住　所</w:t>
            </w:r>
          </w:p>
          <w:p>
            <w:pPr>
              <w:pStyle w:val="Normal"/>
              <w:jc w:val="center"/>
              <w:rPr>
                <w:u w:val="dash"/>
              </w:rPr>
            </w:pPr>
            <w:r>
              <w:rPr>
                <w:u w:val="double"/>
              </w:rPr>
              <w:t>（①）</w:t>
            </w:r>
          </w:p>
        </w:tc>
        <w:tc>
          <w:tcPr>
            <w:tcW w:w="9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0"/>
              <w:rPr>
                <w:sz w:val="20"/>
              </w:rPr>
            </w:pPr>
            <w:r>
              <w:rPr/>
              <w:t>〒　　　　－　　　　　</w:t>
            </w:r>
            <w:r>
              <w:rPr>
                <w:sz w:val="16"/>
              </w:rPr>
              <w:t>（申出者が被保険者本人の場合は申出者住所、申出者電話番号の記載不要です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（　　　　　）　　　　　－　　　　　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申出者確認</w:t>
            </w:r>
          </w:p>
        </w:tc>
        <w:tc>
          <w:tcPr>
            <w:tcW w:w="90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イナンバーカード・運転免許証・医療保険証・身体障害者手帳・介護支援専門員証・その他（　　　　　　　　　　　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※）なお、被保険者本人の同意を得た</w:t>
      </w:r>
      <w:r>
        <w:rPr>
          <w:rFonts w:ascii="ＭＳ 明朝;MS Mincho" w:hAnsi="ＭＳ 明朝;MS Mincho" w:cs="ＭＳ 明朝;MS Mincho"/>
          <w:sz w:val="21"/>
          <w:szCs w:val="21"/>
        </w:rPr>
        <w:t>上での申出であることを申し添えます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9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567"/>
        <w:gridCol w:w="567"/>
        <w:gridCol w:w="567"/>
        <w:gridCol w:w="567"/>
        <w:gridCol w:w="568"/>
        <w:gridCol w:w="167"/>
        <w:gridCol w:w="401"/>
        <w:gridCol w:w="313"/>
        <w:gridCol w:w="255"/>
        <w:gridCol w:w="568"/>
        <w:gridCol w:w="567"/>
        <w:gridCol w:w="567"/>
        <w:gridCol w:w="2634"/>
      </w:tblGrid>
      <w:tr>
        <w:trPr>
          <w:trHeight w:val="486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被保険者番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30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昭和</w:t>
            </w:r>
          </w:p>
        </w:tc>
      </w:tr>
      <w:tr>
        <w:trPr>
          <w:trHeight w:val="843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wave"/>
              </w:rPr>
            </w:pPr>
            <w:r>
              <w:rPr>
                <w:u w:val="wave"/>
              </w:rPr>
              <w:t>住</w:t>
            </w:r>
            <w:r>
              <w:rPr>
                <w:rFonts w:cs="Century" w:eastAsia="Century"/>
                <w:u w:val="wave"/>
              </w:rPr>
              <w:t xml:space="preserve">   </w:t>
            </w:r>
            <w:r>
              <w:rPr>
                <w:u w:val="wave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u w:val="wave"/>
              </w:rPr>
              <w:t>（②）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古屋市　　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【送付先変更を希望する関係書類ならびに送付先住所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0</wp:posOffset>
                </wp:positionV>
                <wp:extent cx="6413500" cy="398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98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送付先変更・解除を希望する関係書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希望する関係書類をチェック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□　全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個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―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資格関係　□保険料関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□要介護認定・限度額証関係　□給付関係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/>
                              <w:t>２</w:t>
                            </w:r>
                            <w:r>
                              <w:rPr>
                                <w:szCs w:val="24"/>
                              </w:rPr>
                              <w:t>　希望する送付先住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○○様方など、郵便物が届くように記入をお願いします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1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  <w:shd w:fill="FBE4D5" w:val="clear"/>
                              </w:rPr>
                              <w:t>□</w:t>
                            </w:r>
                            <w:r>
                              <w:rPr>
                                <w:szCs w:val="24"/>
                                <w:shd w:fill="FBE4D5" w:val="clear"/>
                              </w:rPr>
                              <w:t>　以下の住所</w:t>
                            </w:r>
                            <w:r>
                              <w:rPr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szCs w:val="24"/>
                                <w:u w:val="double"/>
                              </w:rPr>
                              <w:t>□　申出者住所（①）</w:t>
                            </w:r>
                            <w:r>
                              <w:rPr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szCs w:val="24"/>
                                <w:u w:val="wave"/>
                              </w:rPr>
                              <w:t>□　被保険者住所（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shd w:fill="FBE4D5" w:val="clear"/>
                              </w:rPr>
                              <w:t>（〒　　　－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shd w:fill="FBE4D5" w:val="clear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6"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　　　　　　　　　　</w:t>
                            </w:r>
                            <w:r>
                              <w:rPr>
                                <w:szCs w:val="24"/>
                                <w:u w:val="single"/>
                                <w:shd w:fill="FBE4D5" w:val="clear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6"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6" w:firstLine="34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shd w:fill="FBE4D5" w:val="clear"/>
                              </w:rPr>
                              <w:t>【送付先の電話番号】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shd w:fill="FBE4D5" w:val="clear"/>
                              </w:rPr>
                              <w:t>（　　　　　）　　　　　―　　　</w:t>
                            </w:r>
                            <w:r>
                              <w:rPr>
                                <w:u w:val="single"/>
                                <w:shd w:fill="FBE4D5" w:val="clear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6" w:firstLine="4510"/>
                              <w:rPr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shd w:fill="FFFFFF" w:val="clear"/>
                              </w:rPr>
                              <w:t>【事業者番号】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  <w:shd w:fill="FFFFFF" w:val="clear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6" w:hanging="0"/>
                              <w:rPr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6"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6"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送付先変更を希望する理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6" w:hanging="0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313.65pt;mso-wrap-distance-left:0pt;mso-wrap-distance-right:9.05pt;mso-wrap-distance-top:0pt;mso-wrap-distance-bottom:0pt;margin-top:0.5pt;mso-position-vertical-relative:text;margin-left:0pt;mso-position-horizontal:lef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　送付先変更・解除を希望する関係書類</w:t>
                      </w:r>
                      <w:r>
                        <w:rPr>
                          <w:sz w:val="21"/>
                          <w:szCs w:val="21"/>
                        </w:rPr>
                        <w:t>（希望する関係書類をチェックしてください。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□　全て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個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――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資格関係　□保険料関係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□要介護認定・限度額証関係　□給付関係　　　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/>
                        <w:t>２</w:t>
                      </w:r>
                      <w:r>
                        <w:rPr>
                          <w:szCs w:val="24"/>
                        </w:rPr>
                        <w:t>　希望する送付先住所</w:t>
                      </w:r>
                      <w:r>
                        <w:rPr>
                          <w:sz w:val="21"/>
                          <w:szCs w:val="21"/>
                        </w:rPr>
                        <w:t>（○○様方など、郵便物が届くように記入をお願いします。）</w:t>
                      </w:r>
                    </w:p>
                    <w:p>
                      <w:pPr>
                        <w:pStyle w:val="Normal"/>
                        <w:snapToGrid w:val="false"/>
                        <w:spacing w:before="91" w:after="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  <w:shd w:fill="FBE4D5" w:val="clear"/>
                        </w:rPr>
                        <w:t>□</w:t>
                      </w:r>
                      <w:r>
                        <w:rPr>
                          <w:szCs w:val="24"/>
                          <w:shd w:fill="FBE4D5" w:val="clear"/>
                        </w:rPr>
                        <w:t>　以下の住所</w:t>
                      </w:r>
                      <w:r>
                        <w:rPr>
                          <w:szCs w:val="24"/>
                        </w:rPr>
                        <w:t>　　　　　</w:t>
                      </w:r>
                      <w:r>
                        <w:rPr>
                          <w:szCs w:val="24"/>
                          <w:u w:val="double"/>
                        </w:rPr>
                        <w:t>□　申出者住所（①）</w:t>
                      </w:r>
                      <w:r>
                        <w:rPr>
                          <w:szCs w:val="24"/>
                        </w:rPr>
                        <w:t>　　　　</w:t>
                      </w:r>
                      <w:r>
                        <w:rPr>
                          <w:szCs w:val="24"/>
                          <w:u w:val="wave"/>
                        </w:rPr>
                        <w:t>□　被保険者住所（②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shd w:fill="FBE4D5" w:val="clear"/>
                        </w:rPr>
                        <w:t>（〒　　　－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  <w:shd w:fill="FBE4D5" w:val="clear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66" w:hanging="0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</w:rPr>
                        <w:t>　　　　　　　　　　　　　　</w:t>
                      </w:r>
                      <w:r>
                        <w:rPr>
                          <w:szCs w:val="24"/>
                          <w:u w:val="single"/>
                          <w:shd w:fill="FBE4D5" w:val="clear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66" w:hanging="0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66" w:firstLine="3410"/>
                        <w:rPr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shd w:fill="FBE4D5" w:val="clear"/>
                        </w:rPr>
                        <w:t>【送付先の電話番号】</w:t>
                      </w:r>
                      <w:r>
                        <w:rPr>
                          <w:sz w:val="21"/>
                          <w:szCs w:val="21"/>
                          <w:u w:val="single"/>
                          <w:shd w:fill="FBE4D5" w:val="clear"/>
                        </w:rPr>
                        <w:t>（　　　　　）　　　　　―　　　</w:t>
                      </w:r>
                      <w:r>
                        <w:rPr>
                          <w:u w:val="single"/>
                          <w:shd w:fill="FBE4D5" w:val="clear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66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66" w:firstLine="4510"/>
                        <w:rPr>
                          <w:u w:val="single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shd w:fill="FFFFFF" w:val="clear"/>
                        </w:rPr>
                        <w:t>【事業者番号】　　　　　　　　　　　</w:t>
                      </w:r>
                      <w:r>
                        <w:rPr>
                          <w:sz w:val="21"/>
                          <w:szCs w:val="21"/>
                          <w:u w:val="single"/>
                          <w:shd w:fill="FFFFFF" w:val="clear"/>
                        </w:rPr>
                        <w:t>　　</w:t>
                      </w:r>
                      <w:r>
                        <w:rPr>
                          <w:u w:val="single"/>
                          <w:shd w:fill="FFFFFF" w:val="clear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66" w:hanging="0"/>
                        <w:rPr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szCs w:val="24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66" w:hanging="0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66" w:hanging="0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送付先変更を希望する理由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66" w:hanging="0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635</wp:posOffset>
                </wp:positionH>
                <wp:positionV relativeFrom="paragraph">
                  <wp:posOffset>66040</wp:posOffset>
                </wp:positionV>
                <wp:extent cx="816610" cy="19748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9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保険者証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05pt;margin-top:5.2pt;width:64.25pt;height:15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被保険者証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890</wp:posOffset>
                </wp:positionH>
                <wp:positionV relativeFrom="paragraph">
                  <wp:posOffset>61595</wp:posOffset>
                </wp:positionV>
                <wp:extent cx="803275" cy="194310"/>
                <wp:effectExtent l="3810" t="317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19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入通知書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4.85pt;width:63.2pt;height:15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入通知書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45085</wp:posOffset>
                </wp:positionV>
                <wp:extent cx="1363980" cy="336550"/>
                <wp:effectExtent l="3175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3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要介護認定決定通知書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負担限度額認定証等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.55pt;width:107.35pt;height:26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要介護認定決定通知書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負担限度額認定証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0855</wp:posOffset>
                </wp:positionH>
                <wp:positionV relativeFrom="paragraph">
                  <wp:posOffset>31750</wp:posOffset>
                </wp:positionV>
                <wp:extent cx="752475" cy="330835"/>
                <wp:effectExtent l="4445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3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償還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定通知書等</w:t>
                            </w:r>
                          </w:p>
                        </w:txbxContent>
                      </wps:txbx>
                      <wps:bodyPr lIns="6840" rIns="68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65pt;margin-top:2.5pt;width:59.2pt;height:2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償還払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決定通知書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152400</wp:posOffset>
                </wp:positionV>
                <wp:extent cx="2075815" cy="1176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766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送付先の区分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親族（続柄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居している施設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居宅介護支援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2.65pt;mso-wrap-distance-left:9.05pt;mso-wrap-distance-right:9.05pt;mso-wrap-distance-top:0pt;mso-wrap-distance-bottom:0pt;margin-top:12pt;mso-position-vertical-relative:text;margin-left:5.6pt;mso-position-horizontal-relative:text">
                <v:fill opacity="32767.5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送付先の区分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親族（続柄　　　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入居している施設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居宅介護支援事業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entury" w:cs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その他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93040</wp:posOffset>
                </wp:positionV>
                <wp:extent cx="6381750" cy="406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0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260" w:hanging="1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留意事項】住所の変更などにともない、お届けになった送付先住所に変更があるときは、必ず、区役所福祉課にその旨を申し出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32pt;mso-wrap-distance-left:9.05pt;mso-wrap-distance-right:9.05pt;mso-wrap-distance-top:0pt;mso-wrap-distance-bottom:0pt;margin-top:15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260" w:hanging="12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留意事項】住所の変更などにともない、お届けになった送付先住所に変更があるときは、必ず、区役所福祉課にその旨を申し出て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397" w:footer="0" w:bottom="397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7:00Z</dcterms:created>
  <dc:creator>u050202</dc:creator>
  <dc:description/>
  <dc:language>en-US</dc:language>
  <cp:lastModifiedBy>名古屋市総務局</cp:lastModifiedBy>
  <cp:lastPrinted>2024-09-18T17:43:00Z</cp:lastPrinted>
  <dcterms:modified xsi:type="dcterms:W3CDTF">2025-01-09T02:37:00Z</dcterms:modified>
  <cp:revision>10</cp:revision>
  <dc:subject/>
  <dc:title>介護保険  要介護認定申請  取り下げ申出書</dc:title>
</cp:coreProperties>
</file>