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25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第６回千種区小学生ドッジボール大会　申込書</w:t>
      </w:r>
    </w:p>
    <w:p>
      <w:pPr>
        <w:pStyle w:val="Normal"/>
        <w:tabs>
          <w:tab w:val="clear" w:pos="840"/>
          <w:tab w:val="left" w:pos="4725" w:leader="none"/>
        </w:tabs>
        <w:spacing w:before="106" w:after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４年　　月　　日　　　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55"/>
        <w:gridCol w:w="1421"/>
        <w:gridCol w:w="3544"/>
      </w:tblGrid>
      <w:tr>
        <w:trPr>
          <w:trHeight w:val="5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kern w:val="0"/>
                      <w:sz w:val="24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部門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ジュニアの部　　・　　オフィシャルの部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監督住所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監督氏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コーチ氏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62"/>
                <w:kern w:val="0"/>
                <w:sz w:val="24"/>
              </w:rPr>
              <w:t>マネージャー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77" w:after="0"/>
        <w:rPr>
          <w:rFonts w:ascii="HG丸ｺﾞｼｯｸM-PRO" w:hAnsi="HG丸ｺﾞｼｯｸM-PRO" w:eastAsia="HG丸ｺﾞｼｯｸM-PRO" w:cs="HG丸ｺﾞｼｯｸM-PRO"/>
          <w:b/>
          <w:b/>
          <w:sz w:val="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4430</wp:posOffset>
                </wp:positionH>
                <wp:positionV relativeFrom="paragraph">
                  <wp:posOffset>46990</wp:posOffset>
                </wp:positionV>
                <wp:extent cx="90805" cy="371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.9pt;margin-top:3.7pt;width:7.1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選手名簿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・ジュニアの部：８人制（選手登録は１２人以内）</w:t>
      </w:r>
    </w:p>
    <w:p>
      <w:pPr>
        <w:pStyle w:val="Normal"/>
        <w:snapToGrid w:val="false"/>
        <w:spacing w:before="0" w:after="71"/>
        <w:ind w:firstLine="1874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・オフィシャルの部：１２人制（選手登録は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５人以内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3110"/>
        <w:gridCol w:w="889"/>
        <w:gridCol w:w="889"/>
        <w:gridCol w:w="3257"/>
        <w:gridCol w:w="889"/>
      </w:tblGrid>
      <w:tr>
        <w:trPr>
          <w:trHeight w:val="30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2" w:firstLine="2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" w:hanging="111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" w:hanging="8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92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77" w:after="0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観覧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123190</wp:posOffset>
                </wp:positionV>
                <wp:extent cx="491998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感染防止対策で、観覧席の数を制限させていただい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33.95pt;mso-wrap-distance-left:9.05pt;mso-wrap-distance-right:9.05pt;mso-wrap-distance-top:3.6pt;mso-wrap-distance-bottom:3.6pt;margin-top:9.7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感染防止対策で、観覧席の数を制限させていただいてお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1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3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5"/>
        <w:gridCol w:w="1985"/>
        <w:gridCol w:w="575"/>
        <w:gridCol w:w="1985"/>
        <w:gridCol w:w="575"/>
        <w:gridCol w:w="1985"/>
      </w:tblGrid>
      <w:tr>
        <w:trPr>
          <w:trHeight w:val="3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区分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前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前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名前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観覧席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選手登録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同じ人数まで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未就学児も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送迎者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入場はロビーまで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でお願いします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１１月１０日（木）までに参加料を添えてお申し込み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問合せ先】　千種区区政部地域力推進室　生涯学習担当　後藤　　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Tel753-18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５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753-192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</w:p>
    <w:p>
      <w:pPr>
        <w:pStyle w:val="Normal"/>
        <w:spacing w:lineRule="exact" w:line="240"/>
        <w:ind w:right="481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567" w:gutter="0" w:header="0" w:top="567" w:footer="0" w:bottom="3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2:00Z</dcterms:created>
  <dc:creator>新川 恭兵</dc:creator>
  <dc:description/>
  <cp:keywords/>
  <dc:language>en-US</dc:language>
  <cp:lastModifiedBy>user</cp:lastModifiedBy>
  <cp:lastPrinted>2022-07-20T13:07:00Z</cp:lastPrinted>
  <dcterms:modified xsi:type="dcterms:W3CDTF">2022-08-01T00:37:00Z</dcterms:modified>
  <cp:revision>8</cp:revision>
  <dc:subject/>
  <dc:title>平成１９年４月２３日</dc:title>
</cp:coreProperties>
</file>