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避難確保・浸水防止計画作成（変更）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5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名古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地下街等の所有者・管理者）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洪水時などにおける避難確保・浸水防止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の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　難　確　保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・　浸　水　防　止　計　画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場合は主要な変更事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210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9:00Z</dcterms:created>
  <dc:creator/>
  <dc:description/>
  <cp:keywords/>
  <dc:language>en-US</dc:language>
  <cp:lastModifiedBy>防災</cp:lastModifiedBy>
  <dcterms:modified xsi:type="dcterms:W3CDTF">2022-05-31T10:40:00Z</dcterms:modified>
  <cp:revision>2</cp:revision>
  <dc:subject/>
  <dc:title/>
</cp:coreProperties>
</file>