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浸水防止計画作成（変更）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5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（大規工場等の所有者・管理者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電　話　　　（　　　　　）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洪水時における浸水防止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対象物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対象物の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添付資料の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  <w:t>　浸　水　防　止　計　画</w:t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対象物の用途・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の場合は主要な変更事項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2104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１　この用紙の大きさは、日本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0"/>
          <w:szCs w:val="20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規格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