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状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都合により熱田区子ども会育成連絡協議会会長　早川福生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を代理人と定め、下記金額の請求・領収権限を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件　名　　　令和７年度地域子ども会運営助成金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金　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任者　　（住所）</w:t>
      </w:r>
      <w:r>
        <w:rPr>
          <w:sz w:val="28"/>
          <w:szCs w:val="28"/>
          <w:u w:val="single"/>
        </w:rPr>
        <w:t>名古屋市熱田区　　　　　　　　　　　　　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氏名）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　　　　　　　</w:t>
      </w:r>
      <w:r>
        <w:rPr>
          <w:sz w:val="24"/>
        </w:rPr>
        <w:t>子ども会育成会会長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委任の件を承諾しまし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受任者　　（住所）名古屋市熱田区神宮三丁目１番１５号</w:t>
      </w:r>
    </w:p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（氏名）　　　　　早　川　　福　生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（</w:t>
      </w:r>
      <w:r>
        <w:rPr>
          <w:sz w:val="24"/>
        </w:rPr>
        <w:t>熱田区子ども会育成連絡協議会会長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あて先　　　名古屋市長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03:00Z</dcterms:created>
  <dc:creator>ATUT002174</dc:creator>
  <dc:description/>
  <dc:language>en-US</dc:language>
  <cp:lastModifiedBy>名古屋市総務局</cp:lastModifiedBy>
  <cp:lastPrinted>2023-02-28T17:31:00Z</cp:lastPrinted>
  <dcterms:modified xsi:type="dcterms:W3CDTF">2025-02-21T01:52:00Z</dcterms:modified>
  <cp:revision>31</cp:revision>
  <dc:subject/>
  <dc:title>領 収 委 任 状</dc:title>
</cp:coreProperties>
</file>