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362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15pt;margin-top:-18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委任状　　　　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  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　　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 xml:space="preserve">　　 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　　          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319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受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氏名　　　　</w:t>
      </w:r>
      <w:r>
        <w:rPr>
          <w:rFonts w:cs="Century" w:eastAsia="Century"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/>
      </w:pPr>
      <w:r>
        <w:rPr>
          <w:sz w:val="20"/>
          <w:szCs w:val="20"/>
        </w:rPr>
        <w:t>注１　委任状には、必ず本人が署名又は記名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sz w:val="20"/>
          <w:szCs w:val="20"/>
        </w:rPr>
        <w:t>注３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併せて他の事項を委任する場合、押印が必要になることがあります。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 戸籍の附票の写しを交付申請する場合、委任者の署名又は押印が必要です。</w:t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（記載例）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-236220</wp:posOffset>
                </wp:positionV>
                <wp:extent cx="47053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戸籍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8pt;mso-wrap-distance-left:9.05pt;mso-wrap-distance-right:9.05pt;mso-wrap-distance-top:0pt;mso-wrap-distance-bottom:0pt;margin-top:-18.6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戸籍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東区筒井１―７－７４　東ビル</w:t>
      </w:r>
      <w:r>
        <w:rPr>
          <w:rFonts w:eastAsia="HGP創英角ｺﾞｼｯｸUB" w:cs="HGP創英角ｺﾞｼｯｸUB" w:ascii="HGP創英角ｺﾞｼｯｸUB" w:hAnsi="HGP創英角ｺﾞｼｯｸUB"/>
          <w:szCs w:val="20"/>
          <w:u w:val="single"/>
        </w:rPr>
        <w:t>203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　　太郎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０５２－９３５－○○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332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事項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戸籍謄本１通、及び名古屋太郎についての戸籍抄本１通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本籍地　名古屋市中区三の丸三丁目１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筆頭者　名古屋　太郎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筆頭者と委任者の関係　本人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8735</wp:posOffset>
                      </wp:positionV>
                      <wp:extent cx="2781300" cy="714375"/>
                      <wp:effectExtent l="5080" t="5715" r="4222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71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この委任状は、戸籍に関する証明書を交付申請する場合にご利用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143.75pt;margin-top:3.05pt;width:218.95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この委任状は、戸籍に関する証明書を交付申請する場合にご利用ください。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受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守山区小幡一丁目３番１号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氏名　　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守山　　花子</w:t>
      </w:r>
      <w:r>
        <w:rPr>
          <w:sz w:val="20"/>
          <w:szCs w:val="20"/>
          <w:u w:val="single"/>
        </w:rPr>
        <w:t>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０５２－７９３－○○○○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/>
      </w:pPr>
      <w:r>
        <w:rPr>
          <w:sz w:val="20"/>
          <w:szCs w:val="20"/>
        </w:rPr>
        <w:t>注１　委任状には、必ず本人が署名又は記名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rPr/>
      </w:pPr>
      <w:r>
        <w:rPr>
          <w:sz w:val="20"/>
          <w:szCs w:val="20"/>
        </w:rPr>
        <w:t>注３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併せて他の事項を委任する場合、押印が必要になることがあります。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　戸籍の附票の写しを交付申請する場合、委任者の署名又は押印が必要です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41:00Z</dcterms:created>
  <dc:creator/>
  <dc:description/>
  <cp:keywords/>
  <dc:language>en-US</dc:language>
  <cp:lastModifiedBy>user</cp:lastModifiedBy>
  <dcterms:modified xsi:type="dcterms:W3CDTF">2024-06-25T23:41:00Z</dcterms:modified>
  <cp:revision>2</cp:revision>
  <dc:subject/>
  <dc:title/>
</cp:coreProperties>
</file>