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　　　　</w:t>
      </w:r>
      <w:r>
        <w:rPr>
          <w:rFonts w:cs="Century" w:eastAsia="Century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     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　　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 xml:space="preserve">　　 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236220</wp:posOffset>
                </wp:positionV>
                <wp:extent cx="47053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戸籍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8pt;mso-wrap-distance-left:9.05pt;mso-wrap-distance-right:9.05pt;mso-wrap-distance-top:0pt;mso-wrap-distance-bottom:0pt;margin-top:-18.6pt;mso-position-vertical-relative:text;margin-left:-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戸籍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　　          </w:t>
      </w:r>
      <w:r>
        <w:rPr>
          <w:sz w:val="20"/>
          <w:szCs w:val="20"/>
          <w:u w:val="single"/>
        </w:rPr>
        <w:t>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332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任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受任者　　</w:t>
      </w:r>
      <w:r>
        <w:rPr>
          <w:sz w:val="20"/>
          <w:szCs w:val="20"/>
          <w:u w:val="single"/>
        </w:rPr>
        <w:t>法人所在地　　　　　　　　　　　　　　　　　　　　　　　　　　　</w:t>
      </w:r>
    </w:p>
    <w:p>
      <w:pPr>
        <w:pStyle w:val="Normal"/>
        <w:spacing w:before="0" w:after="180"/>
        <w:ind w:firstLine="1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　人　名　　　　　　　　　　　　　　</w:t>
      </w:r>
    </w:p>
    <w:p>
      <w:pPr>
        <w:pStyle w:val="Normal"/>
        <w:spacing w:before="0" w:after="180"/>
        <w:ind w:firstLine="1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人代表者氏名　　　　　　　　　　　法人連絡先　　　　　　　　　　</w:t>
      </w:r>
    </w:p>
    <w:p>
      <w:pPr>
        <w:pStyle w:val="Normal"/>
        <w:rPr/>
      </w:pPr>
      <w:r>
        <w:rPr>
          <w:sz w:val="20"/>
          <w:szCs w:val="20"/>
        </w:rPr>
        <w:t>注１　委任状には、必ず本人が署名又は記名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sz w:val="20"/>
          <w:szCs w:val="20"/>
        </w:rPr>
        <w:t>注３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併せて他の事項を委任する場合、押印が必要になることがあります。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　　 戸籍の附票の写しを交付申請する場合、委任者の署名又は押印が必要です。</w:t>
      </w:r>
    </w:p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（記載例）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-236220</wp:posOffset>
                </wp:positionV>
                <wp:extent cx="47053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戸籍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8pt;mso-wrap-distance-left:9.05pt;mso-wrap-distance-right:9.05pt;mso-wrap-distance-top:0pt;mso-wrap-distance-bottom:0pt;margin-top:-18.6pt;mso-position-vertical-relative:text;margin-left: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戸籍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東区筒井１―７－７４　東ビル</w:t>
      </w:r>
      <w:r>
        <w:rPr>
          <w:rFonts w:eastAsia="HGP創英角ｺﾞｼｯｸUB" w:cs="HGP創英角ｺﾞｼｯｸUB" w:ascii="HGP創英角ｺﾞｼｯｸUB" w:hAnsi="HGP創英角ｺﾞｼｯｸUB"/>
          <w:szCs w:val="20"/>
          <w:u w:val="single"/>
        </w:rPr>
        <w:t>203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　　　　　　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　　太郎</w:t>
      </w:r>
      <w:r>
        <w:rPr>
          <w:sz w:val="20"/>
          <w:szCs w:val="20"/>
          <w:u w:val="single"/>
        </w:rPr>
        <w:t>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０５２－９３５－○○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190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任事項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戸籍謄本１通、及び名古屋太郎についての戸籍抄本１通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本籍地　名古屋市中区三の丸三丁目１番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筆頭者　名古屋　太郎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筆頭者と委任者の関係　本人</w:t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91135</wp:posOffset>
                      </wp:positionV>
                      <wp:extent cx="2781300" cy="704850"/>
                      <wp:effectExtent l="5080" t="5080" r="4222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70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この委任状は、戸籍に関する証明書を交付申請する場合にご利用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dd6ee" stroked="t" o:allowincell="t" style="position:absolute;margin-left:155.75pt;margin-top:15.05pt;width:218.95pt;height:5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この委任状は、戸籍に関する証明書を交付申請する場合にご利用ください。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受任者　　</w:t>
      </w:r>
      <w:r>
        <w:rPr>
          <w:sz w:val="20"/>
          <w:szCs w:val="20"/>
          <w:u w:val="single"/>
        </w:rPr>
        <w:t>法人所在地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守山区小幡一丁目３番　　　</w:t>
      </w:r>
      <w:r>
        <w:rPr>
          <w:sz w:val="20"/>
          <w:szCs w:val="20"/>
          <w:u w:val="single"/>
        </w:rPr>
        <w:t>　　　　　　　　　</w:t>
      </w:r>
    </w:p>
    <w:p>
      <w:pPr>
        <w:pStyle w:val="Normal"/>
        <w:spacing w:before="0" w:after="180"/>
        <w:ind w:firstLine="1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　人　名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株式会社○○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spacing w:before="0" w:after="180"/>
        <w:ind w:firstLine="1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人代表者氏名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守山　　花子</w:t>
      </w:r>
      <w:r>
        <w:rPr>
          <w:sz w:val="20"/>
          <w:szCs w:val="20"/>
          <w:u w:val="single"/>
        </w:rPr>
        <w:t>　　　　法人連絡先　</w:t>
      </w: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  <w:u w:val="single"/>
        </w:rPr>
        <w:t>052-793-○○○○</w:t>
      </w:r>
    </w:p>
    <w:p>
      <w:pPr>
        <w:pStyle w:val="Normal"/>
        <w:rPr/>
      </w:pPr>
      <w:r>
        <w:rPr>
          <w:sz w:val="20"/>
          <w:szCs w:val="20"/>
        </w:rPr>
        <w:t>注１　委任状には、必ず本人が署名又は記名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sz w:val="20"/>
          <w:szCs w:val="20"/>
        </w:rPr>
        <w:t>注３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併せて他の事項を委任する場合、押印が必要になることがあります。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　　 戸籍の附票の写しを交付申請する場合、委任者の署名又は押印が必要です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41:00Z</dcterms:created>
  <dc:creator/>
  <dc:description/>
  <cp:keywords/>
  <dc:language>en-US</dc:language>
  <cp:lastModifiedBy>user</cp:lastModifiedBy>
  <dcterms:modified xsi:type="dcterms:W3CDTF">2024-06-25T23:41:00Z</dcterms:modified>
  <cp:revision>2</cp:revision>
  <dc:subject/>
  <dc:title/>
</cp:coreProperties>
</file>