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54864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86400"/>
                        </a:xfrm>
                        <a:prstGeom prst="verticalScroll">
                          <a:avLst>
                            <a:gd name="adj" fmla="val 1467"/>
                          </a:avLst>
                        </a:prstGeom>
                        <a:noFill/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45pt;margin-top:-9pt;width:512.95pt;height:431.95pt;mso-wrap-style:none;v-text-anchor:middle" type="_x0000_t97">
                <v:fill o:detectmouseclick="t" on="false"/>
                <v:stroke color="#33333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4000500" cy="57150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foldedCorner">
                          <a:avLst>
                            <a:gd name="adj" fmla="val 6666"/>
                          </a:avLst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ＭＳ ゴシック;MS Gothic"/>
                                <w:color w:val="FFFFFF"/>
                                <w:lang w:val="en-US" w:eastAsia="ja-JP" w:bidi="ar-SA"/>
                              </w:rPr>
                              <w:t>名古屋市グリーン配送推進宣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4d4d4d" stroked="t" o:allowincell="f" style="position:absolute;margin-left:45.85pt;margin-top:0pt;width:314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ＭＳ ゴシック;MS Gothic"/>
                          <w:color w:val="FFFFFF"/>
                          <w:lang w:val="en-US" w:eastAsia="ja-JP" w:bidi="ar-SA"/>
                        </w:rPr>
                        <w:t>名古屋市グリーン配送推進宣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2b2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76"/>
      </w:tblGrid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 業 所 の 名 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ホームページへの名称の掲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□にレ印をつけてください。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希望する　　　□　希望しない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1240</wp:posOffset>
                </wp:positionH>
                <wp:positionV relativeFrom="paragraph">
                  <wp:posOffset>4685665</wp:posOffset>
                </wp:positionV>
                <wp:extent cx="2018030" cy="1421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古屋市収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11.9pt;mso-wrap-distance-left:7.1pt;mso-wrap-distance-right:7.1pt;mso-wrap-distance-top:0pt;mso-wrap-distance-bottom:0pt;margin-top:368.9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古屋市収受印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62865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環境に配慮した物流をめざし、名古屋市への物品の納入についてはグリーン配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送を推進し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20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環境に配慮した物流をめざし、名古屋市への物品の納入についてはグリーン配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送を推進します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6057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  <w:t>（注）名古屋市グリーン配送実施要綱に基づく、「グリーン配送実施届出書」（様式１）又は「配送使用車両届出書」（様式２）（「グリーン配送実施計画届出書」（様式３））を提出したうえで、宣言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234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  <w:t>（注）名古屋市グリーン配送実施要綱に基づく、「グリーン配送実施届出書」（様式１）又は「配送使用車両届出書」（様式２）（「グリーン配送実施計画届出書」（様式３））を提出したうえで、宣言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9:00Z</dcterms:created>
  <dc:creator/>
  <dc:description/>
  <cp:keywords/>
  <dc:language>en-US</dc:language>
  <cp:lastModifiedBy/>
  <dcterms:modified xsi:type="dcterms:W3CDTF">2011-04-18T07:59:00Z</dcterms:modified>
  <cp:revision>1</cp:revision>
  <dc:subject/>
  <dc:title/>
</cp:coreProperties>
</file>